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8845;&amp;#34892;&amp;#19994;&amp;#33410;&amp;#33021;&amp;#20943;&amp;#25490;&amp;#36816;&amp;#34892;&amp;#24418;&amp;#21183;&amp;#19982;&amp;#25237;&amp;#36164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8845;&amp;#34892;&amp;#19994;&amp;#33410;&amp;#33021;&amp;#20943;&amp;#25490;&amp;#36816;&amp;#34892;&amp;#24418;&amp;#21183;&amp;#19982;&amp;#25237;&amp;#36164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8845;&amp;#34892;&amp;#19994;&amp;#33410;&amp;#33021;&amp;#20943;&amp;#25490;&amp;#36816;&amp;#34892;&amp;#24418;&amp;#21183;&amp;#19982;&amp;#25237;&amp;#36164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89.html"&gt;http://www.cction.com/report/201011/5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&amp;#12288;2010&amp;#24180;&amp;#20013;&amp;#22269;&amp;#29028;&amp;#28845;&amp;#34892;&amp;#19994;&amp;#33410;&amp;#33021;&amp;#20943;&amp;#25490;&amp;#30340;&amp;#23439;&amp;#35266;&amp;#29615;&amp;#22659;&amp;#20998;&amp;#26512;&lt;/span&gt;&lt;/span&gt;&lt;/strong&gt;&lt;span style=""&gt;&lt;span style="font-family: Arial"&gt;&lt;br /&gt;1.1 2010&amp;#24180;&amp;#20013;&amp;#22269;&amp;#23439;&amp;#35266;&amp;#32463;&amp;#27982;&amp;#29615;&amp;#22659;&amp;#20998;&amp;#26512;&lt;br /&gt;1.1.1 &amp;#20013;&amp;#22269;GDP&amp;#20998;&amp;#26512;&lt;br /&gt;1.1.2 &amp;#28040;&amp;#36153;&amp;#20215;&amp;#26684;&amp;#25351;&amp;#25968;&amp;#20998;&amp;#26512;&lt;br /&gt;1.1.3 &amp;#22478;&amp;#20065;&amp;#23621;&amp;#27665;&amp;#25910;&amp;#20837;&amp;#20998;&amp;#26512;&lt;br /&gt;1.1.4 &amp;#31038;&amp;#20250;&amp;#28040;&amp;#36153;&amp;#21697;&amp;#38646;&amp;#21806;&amp;#24635;&amp;#39069;&lt;br /&gt;1.1.5 &amp;#20840;&amp;#31038;&amp;#20250;&amp;#22266;&amp;#23450;&amp;#36164;&amp;#20135;&amp;#25237;&amp;#36164;&amp;#20998;&amp;#26512;&lt;br /&gt;1.1.6&amp;#36827;&amp;#20986;&amp;#21475;&amp;#24635;&amp;#39069;&amp;#21450;&amp;#22686;&amp;#38271;&amp;#29575;&amp;#20998;&amp;#26512;&lt;br /&gt;1.2&amp;#12288;2010&amp;#24180;&amp;#20013;&amp;#22269;&amp;#29028;&amp;#28845;&amp;#34892;&amp;#19994;&amp;#33410;&amp;#33021;&amp;#20943;&amp;#25490;&amp;#31038;&amp;#20250;&amp;#29615;&amp;#22659;&amp;#20998;&amp;#26512;&lt;br /&gt;1.2.1&amp;#12288;&amp;#20013;&amp;#22269;&amp;#23621;&amp;#27665;&amp;#33410;&amp;#33021;&amp;#29615;&amp;#20445;&amp;#24847;&amp;#35782;&amp;#36880;&amp;#27493;&amp;#24378;&amp;#21270;&lt;br /&gt;1.2.2&amp;#12288;&amp;#20013;&amp;#22269;&amp;ldquo;&amp;#20004;&amp;#22411;&amp;#31038;&amp;#20250;&amp;rdquo;&amp;#24314;&amp;#35774;&amp;#31283;&amp;#27493;&amp;#25512;&amp;#36827;&lt;br /&gt;1.2.3&amp;#12288;&amp;#20013;&amp;#22269;&amp;#33410;&amp;#32422;&amp;#22411;&amp;#31038;&amp;#20250;&amp;#24314;&amp;#35774;&amp;#30340;&amp;#22320;&amp;#21306;&amp;#24615;&amp;#24046;&amp;#24322;&amp;#26126;&amp;#26174;&lt;br /&gt;1.2.4&amp;#12288;&amp;#20840;&amp;#22269;&amp;#21508;&amp;#22320;&amp;#29615;&amp;#20445;&amp;#27169;&amp;#33539;&amp;#22478;&amp;#24314;&amp;#35774;&amp;#22914;&amp;#28779;&amp;#22914;&amp;#33660;&lt;br /&gt;1.2.5&amp;#12288;&amp;#20013;&amp;#22269;&amp;#23558;&amp;#37319;&amp;#21462;&amp;#31215;&amp;#26497;&amp;#25514;&amp;#26045;&amp;#20445;&amp;#38556;&amp;#20840;&amp;#27665;&amp;#20581;&amp;#24247;&amp;#27700;&amp;#24179;&lt;br /&gt;1.3&amp;#12288;2010&amp;#24180;&amp;#20013;&amp;#22269;&amp;#29028;&amp;#28845;&amp;#34892;&amp;#19994;&amp;#33410;&amp;#33021;&amp;#20943;&amp;#25490;&amp;#29983;&amp;#24577;&amp;#29615;&amp;#22659;&amp;#20998;&amp;#26512;&lt;br /&gt;1.3.1&amp;#12288;&amp;#20013;&amp;#22269;&amp;#24037;&amp;#19994;&amp;#27745;&amp;#26579;&amp;#21450;&amp;#38450;&amp;#27835;&amp;#29366;&amp;#20917;&lt;br /&gt;1.3.2&amp;#12288;&amp;#20013;&amp;#22269;&amp;#29615;&amp;#22659;&amp;#36136;&amp;#37327;&amp;#29366;&amp;#20917;&amp;#20998;&amp;#26512;&lt;br /&gt;1.3.3&amp;#12288;&amp;#20013;&amp;#22269;&amp;#33258;&amp;#28982;&amp;#29615;&amp;#22659;&amp;#38754;&amp;#20020;&amp;#30340;&amp;#25361;&amp;#25112;&amp;#20998;&amp;#26512;&lt;br /&gt;1.3.4&amp;#12288;2010&amp;#24180;&amp;#20013;&amp;#22269;&amp;#29615;&amp;#22659;&amp;#20445;&amp;#25252;&amp;#30340;&amp;#20027;&amp;#35201;&amp;#30446;&amp;#26631;&lt;br /&gt;1.4&amp;#12288;2010&amp;#24180;&amp;#20013;&amp;#22269;&amp;#29028;&amp;#28845;&amp;#34892;&amp;#19994;&amp;#33410;&amp;#33021;&amp;#20943;&amp;#25490;&amp;#33021;&amp;#28304;&amp;#29615;&amp;#22659;&amp;#20998;&amp;#26512;&lt;br /&gt;1.4.1&amp;#12288;&amp;#20013;&amp;#22269;&amp;#33021;&amp;#28304;&amp;#20379;&amp;#38656;&amp;#29616;&amp;#29366;&amp;#20998;&amp;#26512;&lt;br /&gt;1.4.2&amp;#12288;&amp;#20197;&amp;#29028;&amp;#20026;&amp;#20027;&amp;#30340;&amp;#33021;&amp;#28304;&amp;#32467;&amp;#26500;&amp;#26159;&amp;#29615;&amp;#22659;&amp;#24694;&amp;#21270;&amp;#30340;&amp;#20027;&amp;#22240;&lt;br /&gt;1.4.3&amp;#12288;&amp;#20013;&amp;#22269;&amp;#33021;&amp;#28304;&amp;#28040;&amp;#32791;&amp;#19982;&amp;#24037;&amp;#19994;&amp;#32463;&amp;#27982;&amp;#22686;&amp;#38271;&amp;#22833;&amp;#35843;&lt;br /&gt;1.4.4&amp;#12288;&amp;#26032;&amp;#33021;&amp;#28304;&amp;#20135;&amp;#19994;&amp;#23835;&amp;#36215;&amp;#19979;&amp;#20013;&amp;#22269;&amp;#30340;&amp;#32771;&amp;#37327;&lt;br /&gt;1.4.5 &amp;#20013;&amp;#22269;&amp;#33021;&amp;#28304;&amp;#20307;&amp;#21046;&amp;#25913;&amp;#38761;&amp;#30340;&amp;#35201;&amp;#28857;&amp;#20998;&amp;#26512;&lt;/span&gt;&lt;/span&gt;&lt;/p&gt;&lt;p&gt;&lt;strong&gt;&lt;span style=""&gt;&lt;span style="font-family: Arial"&gt;&amp;#31532;&amp;#20108;&amp;#31456; 2010&amp;#24180;&amp;#20013;&amp;#22269;&amp;#29028;&amp;#28845;&amp;#24037;&amp;#19994;&amp;#32463;&amp;#27982;&amp;#36816;&amp;#34892;&amp;#20998;&amp;#26512;&lt;/span&gt;&lt;/span&gt;&lt;/strong&gt;&lt;span style=""&gt;&lt;span style="font-family: Arial"&gt;&lt;br /&gt;2.1&amp;#12288;&amp;#20013;&amp;#22269;&amp;#29028;&amp;#28845;&amp;#34892;&amp;#19994;&amp;#30340;&amp;#24635;&amp;#20307;&amp;#27010;&amp;#20917;&lt;br /&gt;2.1.1&amp;#12288;&amp;#29028;&amp;#28845;&amp;#22312;&amp;#33021;&amp;#28304;&amp;#24037;&amp;#19994;&amp;#30340;&amp;#22320;&amp;#20301;&lt;br /&gt;2.1.2&amp;#12288;&amp;#20013;&amp;#22269;&amp;#29028;&amp;#28845;&amp;#20135;&amp;#19994;&amp;#30340;&amp;#36816;&amp;#34892;&amp;#29305;&amp;#24449;&lt;br /&gt;2.1.3&amp;#12288;&amp;#20013;&amp;#22269;&amp;#29028;&amp;#28845;&amp;#34892;&amp;#19994;&amp;#30340;&amp;#25919;&amp;#31574;&amp;#29615;&amp;#22659;&amp;#35299;&amp;#26512;&lt;br /&gt;2.1.4&amp;#12288;&amp;#20013;&amp;#22269;&amp;#29028;&amp;#28845;&amp;#34892;&amp;#19994;&amp;#21457;&amp;#23637;&amp;#30340;&amp;#24433;&amp;#21709;&amp;#22240;&amp;#32032;&amp;#36879;&amp;#26512;&lt;br /&gt;2.2&amp;#12288;2010&amp;#24180;&amp;#20013;&amp;#22269;&amp;#29028;&amp;#28845;&amp;#34892;&amp;#19994;&amp;#21457;&amp;#23637;&amp;#23384;&amp;#22312;&amp;#30340;&amp;#38382;&amp;#39064;&amp;#20998;&amp;#26512;&lt;br /&gt;2.2.1&amp;#12288;&amp;#24433;&amp;#21709;&amp;#29028;&amp;#28845;&amp;#34892;&amp;#19994;&amp;#20581;&amp;#24247;&amp;#21457;&amp;#23637;&amp;#30340;&amp;#19971;&amp;#22823;&amp;#38556;&amp;#30861;&lt;br /&gt;2.2.2&amp;#12288;&amp;#29028;&amp;#28845;&amp;#24037;&amp;#19994;&amp;#21457;&amp;#23637;&amp;#38754;&amp;#20020;&amp;#30340;&amp;#19977;&amp;#22823;&amp;#24330;&amp;#31471;&lt;br /&gt;2.2.3&amp;#12288;&amp;#29028;&amp;#28845;&amp;#34892;&amp;#19994;&amp;#36807;&amp;#24230;&amp;#31454;&amp;#20105;&amp;#20135;&amp;#29983;&amp;#30340;&amp;#36127;&amp;#38754;&amp;#25928;&amp;#24212;&lt;br /&gt;2.2.3&amp;#12288;&amp;#20013;&amp;#22269;&amp;#29028;&amp;#28845;&amp;#20215;&amp;#26684;&amp;#20307;&amp;#31995;&amp;#23384;&amp;#22312;&amp;#22235;&amp;#22823;&amp;#38544;&amp;#24739;&lt;br /&gt;2.2.5&amp;#12288;&amp;#20013;&amp;#22269;&amp;#29028;&amp;#28845;&amp;#20135;&amp;#19994;&amp;#25972;&amp;#21512;&amp;#21457;&amp;#23637;&amp;#30340;&amp;#38459;&amp;#21147;&lt;br /&gt;2.3&amp;#12288;2010&amp;#24180;&amp;#20013;&amp;#22269;&amp;#29028;&amp;#28845;&amp;#34892;&amp;#19994;&amp;#21457;&amp;#23637;&amp;#30340;&amp;#23545;&amp;#31574;&amp;#20998;&amp;#26512;&lt;br /&gt;2.3.1&amp;#12288;&amp;#20419;&amp;#36827;&amp;#29028;&amp;#28845;&amp;#24037;&amp;#19994;&amp;#20581;&amp;#24247;&amp;#21457;&amp;#23637;&amp;#30340;&amp;#23545;&amp;#31574;&lt;br /&gt;2.3.2&amp;#12288;&amp;#25913;&amp;#21892;&amp;#29028;&amp;#28845;&amp;#20135;&amp;#19994;&amp;#20869;&amp;#37096;&amp;#31454;&amp;#20105;&amp;#24418;&amp;#21183;&amp;#30340;&amp;#24314;&amp;#35758;&lt;br /&gt;2.3.3&amp;#12288;&amp;#29028;&amp;#28845;&amp;#24037;&amp;#19994;&amp;#38598;&amp;#20013;&amp;#24230;&amp;#19982;&amp;#20135;&amp;#19994;&amp;#38142;&amp;#20127;&amp;#38656;&amp;#25972;&amp;#21512;&amp;#25552;&amp;#39640;&lt;br /&gt;2.3.4&amp;#12288;&amp;#22269;&amp;#23478;&amp;#29028;&amp;#28845;&amp;#25112;&amp;#30053;&amp;#20648;&amp;#22791;&amp;#30340;&amp;#24314;&amp;#35774;&amp;#35268;&amp;#21010;&lt;br /&gt;2.3.5&amp;#12288;&amp;#21152;&amp;#24555;&amp;#20013;&amp;#22269;&amp;#29028;&amp;#28845;&amp;#34892;&amp;#19994;&amp;#21457;&amp;#23637;&amp;#30340;&amp;#30456;&amp;#20851;&amp;#25514;&amp;#26045;&amp;#24314;&amp;#35758;&lt;/span&gt;&lt;/span&gt;&lt;/p&gt;&lt;p&gt;&lt;strong&gt;&lt;span style=""&gt;&lt;span style="font-family: Arial"&gt;&amp;#31532;&amp;#19977;&amp;#31456;&amp;#12288;2010&amp;#24180;&amp;#20013;&amp;#22269;&amp;#29028;&amp;#28845;&amp;#34892;&amp;#19994;&amp;#33410;&amp;#33021;&amp;#20943;&amp;#25490;&amp;#29616;&amp;#29366;&amp;#36816;&amp;#34892;&amp;#29366;&amp;#20917;&amp;#32508;&amp;#36848;&lt;/span&gt;&lt;/span&gt;&lt;/strong&gt;&lt;span style=""&gt;&lt;span style="font-family: Arial"&gt;&lt;br /&gt;3.1&amp;#12288;2010&amp;#24180;&amp;#20013;&amp;#22269;&amp;#29028;&amp;#28845;&amp;#34892;&amp;#19994;&amp;#33410;&amp;#33021;&amp;#20943;&amp;#25490;&amp;#30340;&amp;#24517;&amp;#35201;&amp;#24615;&amp;#25506;&amp;#35752;&lt;br /&gt;3.1.1&amp;#12288;&amp;#29028;&amp;#28845;&amp;#34892;&amp;#19994;&amp;#33410;&amp;#33021;&amp;#30340;&amp;#32039;&amp;#36843;&amp;#24615;&amp;#21644;&amp;#37325;&amp;#22823;&amp;#24847;&amp;#20041;&lt;br /&gt;3.1.2&amp;#12288;&amp;#29028;&amp;#28845;&amp;#28040;&amp;#36153;&amp;#36807;&amp;#39640;&amp;#25104;&amp;#20013;&amp;#22269;&amp;#33410;&amp;#33021;&amp;#20943;&amp;#25490;&amp;#20851;&amp;#38190;&amp;#38459;&amp;#21147;&lt;br /&gt;3.1.3&amp;#12288;&amp;#29028;&amp;#28845;&amp;#24037;&amp;#19994;&amp;#27745;&amp;#26579;&amp;#32473;&amp;#20154;&amp;#31867;&amp;#29983;&amp;#23384;&amp;#29615;&amp;#22659;&amp;#24102;&amp;#26469;&amp;#23041;&amp;#32961;&lt;br /&gt;3.1.4&amp;#12288;&amp;#29028;&amp;#28845;&amp;#20225;&amp;#19994;&amp;#29983;&amp;#24577;&amp;#29615;&amp;#22659;&amp;#25104;&amp;#26412;&amp;#25104;&amp;#34892;&amp;#19994;&amp;#21457;&amp;#23637;&amp;#36127;&amp;#32047;&lt;br /&gt;3.1.5&amp;#12288;&amp;#20013;&amp;#38271;&amp;#26399;&amp;#29028;&amp;#28845;&amp;#24037;&amp;#19994;&amp;#27745;&amp;#26579;&amp;#24418;&amp;#21183;&amp;#39044;&amp;#27979;&lt;br /&gt;3.2&amp;#12288;2010&amp;#24180;&amp;#20013;&amp;#22269;&amp;#29028;&amp;#28845;&amp;#34892;&amp;#19994;&amp;#33410;&amp;#33021;&amp;#20943;&amp;#25490;&amp;#23454;&amp;#26045;&amp;#29616;&amp;#20917;&amp;#20998;&amp;#26512;&lt;br /&gt;3.2.1&amp;#12288;&amp;#29028;&amp;#28845;&amp;#34892;&amp;#19994;&amp;#33410;&amp;#33021;&amp;#20943;&amp;#25490;&amp;#21462;&amp;#24471;&amp;#30340;&amp;#20027;&amp;#35201;&amp;#25104;&amp;#23601;&lt;br /&gt;3.2.2&amp;#12288;&amp;#29028;&amp;#28845;&amp;#34892;&amp;#19994;&amp;#33410;&amp;#33021;&amp;#20943;&amp;#25490;&amp;#25104;&amp;#25928;&amp;#27973;&amp;#26512;&lt;br /&gt;3.2.3&amp;#12288;&amp;#29028;&amp;#28845;&amp;#38656;&amp;#27714;&amp;#29942;&amp;#39048;&amp;#31361;&amp;#26174;&amp;#33410;&amp;#33021;&amp;#20943;&amp;#25490;&amp;#21387;&amp;#21147;&lt;br /&gt;3.2.4&amp;#12288;&amp;#29028;&amp;#28845;&amp;#34892;&amp;#19994;&amp;#33410;&amp;#33021;&amp;#20943;&amp;#25490;&amp;#36827;&amp;#23637;&amp;#24773;&amp;#20917;&lt;br /&gt;3.2.5&amp;#12288;&amp;#28120;&amp;#27760;&amp;#33853;&amp;#21518;&amp;#20135;&amp;#33021;&amp;#26159;&amp;#29028;&amp;#28845;&amp;#24037;&amp;#19994;&amp;#33410;&amp;#33021;&amp;#20943;&amp;#25490;&amp;#30340;&amp;#26681;&amp;#26412;&amp;#21407;&amp;#21017;&lt;br /&gt;3.3&amp;#12288;2010&amp;#24180;&amp;#20013;&amp;#22269;&amp;#29028;&amp;#28845;&amp;#34892;&amp;#19994;&amp;#21457;&amp;#23637;&amp;#24490;&amp;#29615;&amp;#32463;&amp;#27982;&amp;#20998;&amp;#26512;&lt;br /&gt;3.3.1&amp;#12288;&amp;#36208;&amp;#24490;&amp;#29615;&amp;#32463;&amp;#27982;&amp;#36947;&amp;#36335;&amp;#26159;&amp;#29028;&amp;#28845;&amp;#20225;&amp;#19994;&amp;#21487;&amp;#25345;&amp;#32493;&amp;#21457;&amp;#23637;&amp;#30340;&amp;#25112;&amp;#30053;&amp;#25225;&amp;#25321;&lt;br /&gt;3.3.2&amp;#12288;&amp;#20256;&amp;#32479;&amp;#29028;&amp;#28845;&amp;#34892;&amp;#19994;&amp;#30340;&amp;ldquo;&amp;#20004;&amp;#39640;&amp;#19968;&amp;#20302;&amp;rdquo;&lt;br /&gt;3.3.3&amp;#12288;&amp;#29028;&amp;#28845;&amp;#34892;&amp;#19994;&amp;#21457;&amp;#23637;&amp;#24490;&amp;#29615;&amp;#32463;&amp;#27982;&amp;#30340;&amp;#24605;&amp;#36335;&amp;#19982;&amp;#23618;&amp;#27425;&lt;br /&gt;3.3.4&amp;#12288;&amp;#29028;&amp;#28845;&amp;#20225;&amp;#19994;&amp;#24490;&amp;#29615;&amp;#32463;&amp;#27982;&amp;#20135;&amp;#19994;&amp;#38142;&amp;#23454;&amp;#26045;&amp;#30340;&amp;#19977;&amp;#31181;&amp;#22522;&amp;#26412;&amp;#27169;&amp;#24335;&lt;br /&gt;3.3.5&amp;#12288;&amp;#24320;&amp;#21457;&amp;#19982;&amp;#33410;&amp;#32422;&amp;#26159;&amp;#29028;&amp;#28845;&amp;#34892;&amp;#19994;&amp;#36208;&amp;#24490;&amp;#29615;&amp;#32463;&amp;#27982;&amp;#36947;&amp;#36335;&amp;#30340;&amp;#21807;&amp;#19968;&amp;#20986;&amp;#36335;&lt;br /&gt;3.3.6&amp;#12288;&amp;#29028;&amp;#28845;&amp;#34892;&amp;#19994;&amp;#21457;&amp;#23637;&amp;#24490;&amp;#29615;&amp;#32463;&amp;#27982;&amp;#30340;&amp;#36884;&amp;#24452;&lt;br /&gt;3.4&amp;#12288;2010&amp;#24180;&amp;#20013;&amp;#22269;&amp;#29028;&amp;#28845;&amp;#34892;&amp;#19994;&amp;#33410;&amp;#33021;&amp;#20943;&amp;#25490;&amp;#38754;&amp;#20020;&amp;#30340;&amp;#25361;&amp;#25112;&amp;#20998;&amp;#26512;&lt;br /&gt;3.4.1&amp;#12288;&amp;#29028;&amp;#28845;&amp;#34892;&amp;#19994;&amp;#33410;&amp;#33021;&amp;#20943;&amp;#25490;&amp;#23384;&amp;#22312;&amp;#30340;&amp;#20027;&amp;#35201;&amp;#38382;&amp;#39064;&lt;br /&gt;3.4.2&amp;#12288;&amp;#29028;&amp;#28845;&amp;#20225;&amp;#19994;&amp;#22312;&amp;#33410;&amp;#33021;&amp;#26041;&amp;#38754;&amp;#36973;&amp;#36935;&amp;#30340;&amp;#38459;&amp;#30861;&lt;br /&gt;3.4.3&amp;#12288;&amp;#20013;&amp;#22269;&amp;#29028;&amp;#28845;&amp;#34892;&amp;#19994;&amp;#33410;&amp;#33021;&amp;#20943;&amp;#25490;&amp;#25919;&amp;#31574;&amp;#25191;&amp;#34892;&amp;#38590;&amp;#24230;&amp;#22823;&lt;br /&gt;3.4.4&amp;#12288;&amp;#29028;&amp;#28845;&amp;#24037;&amp;#19994;&amp;#33410;&amp;#33021;&amp;#20943;&amp;#25490;&amp;#38754;&amp;#20020;&amp;#30340;&amp;#38459;&amp;#21147;&amp;#20998;&amp;#26512;&lt;br /&gt;3.4.5&amp;#12288;&amp;ldquo;&amp;#20197;&amp;#38656;&amp;#23450;&amp;#20379;&amp;rdquo;&amp;#20307;&amp;#21046;&amp;#21046;&amp;#32422;&amp;#29028;&amp;#28845;&amp;#24037;&amp;#19994;&amp;#33410;&amp;#33021;&amp;#20943;&amp;#25490;&lt;br /&gt;3.5&amp;#12288;2010&amp;#24180;&amp;#20013;&amp;#22269;&amp;#29028;&amp;#28845;&amp;#34892;&amp;#19994;&amp;#33410;&amp;#33021;&amp;#20943;&amp;#25490;&amp;#30340;&amp;#23545;&amp;#31574;&amp;#20998;&amp;#26512;&lt;br /&gt;3.5.1&amp;#12288;&amp;#29028;&amp;#28845;&amp;#34892;&amp;#19994;&amp;#33410;&amp;#33021;&amp;#20943;&amp;#25490;&amp;#30340;&amp;#37325;&amp;#28857;&amp;#29615;&amp;#33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314;&amp;#35758;&lt;br /&gt;3.5.2&amp;#12288;&amp;#24320;&amp;#21457;&amp;#29028;&amp;#28845;&amp;#33410;&amp;#33021;&amp;#35013;&amp;#22791;&amp;#33267;&amp;#20851;&amp;#37325;&amp;#35201;&lt;br /&gt;3.5.3&amp;#12288;&amp;#25512;&amp;#21160;&amp;#29028;&amp;#28845;&amp;#20225;&amp;#19994;&amp;#33410;&amp;#33021;&amp;#20943;&amp;#25490;&amp;#30340;&amp;#23545;&amp;#31574;&amp;#25514;&amp;#26045;&lt;br /&gt;3.5.4&amp;#12288;&amp;#29028;&amp;#28845;&amp;#20225;&amp;#19994;&amp;#33410;&amp;#33021;&amp;#20943;&amp;#25490;&amp;#30340;&amp;#20855;&amp;#20307;&amp;#23454;&amp;#26045;&amp;#26041;&amp;#38024;&lt;br /&gt;3.5.5&amp;#12288;&amp;#20174;&amp;#29028;&amp;#28845;&amp;#27927;&amp;#36873;&amp;#21152;&amp;#24037;&amp;#20986;&amp;#21457;&amp;#25512;&amp;#36827;&amp;#33410;&amp;#33021;&amp;#20943;&amp;#25490;&lt;br /&gt;3.5.6&amp;#12288;&amp;#23454;&amp;#29616;&amp;#29028;&amp;#28845;&amp;#24037;&amp;#19994;&amp;#21487;&amp;#25345;&amp;#32493;&amp;#21457;&amp;#23637;&amp;#30340;&amp;#33410;&amp;#33021;&amp;#25514;&amp;#26045;&lt;/span&gt;&lt;/span&gt;&lt;/p&gt;&lt;p&gt;&lt;strong&gt;&lt;span style=""&gt;&lt;span style="font-family: Arial"&gt;&amp;#31532;&amp;#22235;&amp;#31456;&amp;#12288;2010&amp;#24180;&amp;#20013;&amp;#22269;&amp;#29028;&amp;#28845;&amp;#34892;&amp;#19994;&amp;#30340;&amp;#19977;&amp;#24223;&amp;#22788;&amp;#29702;&amp;#19982;&amp;#32508;&amp;#21512;&amp;#21033;&amp;#29992;&amp;#20998;&amp;#26512;&lt;/span&gt;&lt;/span&gt;&lt;/strong&gt;&lt;span style=""&gt;&lt;span style="font-family: Arial"&gt;&lt;br /&gt;4.1&amp;#12288;&amp;#24223;&amp;#27700;&lt;br /&gt;4.1.1&amp;#12288;&amp;#29028;&amp;#28845;&amp;#24320;&amp;#37319;&amp;#24223;&amp;#27700;&amp;#21450;&amp;#22788;&amp;#29702;&lt;br /&gt;4.1.2&amp;#12288;&amp;#29028;&amp;#28845;&amp;#21152;&amp;#24037;&amp;#24223;&amp;#27700;&amp;#26469;&amp;#28304;&amp;#21450;&amp;#22788;&amp;#29702;&lt;br /&gt;4.1.3&amp;#12288;&amp;#29028;&amp;#28845;&amp;#27927;&amp;#36873;&amp;#24223;&amp;#27700;&amp;#29305;&amp;#24615;&amp;#21450;&amp;#27835;&amp;#29702;&lt;br /&gt;4.1.4&amp;#12288;&amp;#29028;&amp;#28845;&amp;#30719;&amp;#20117;&amp;#27700;&amp;#27700;&amp;#36136;&amp;#21306;&amp;#20998;&amp;#21450;&amp;#32508;&amp;#21512;&amp;#21033;&amp;#29992;&lt;br /&gt;4.2&amp;#12288;&amp;#22266;&amp;#24223;&lt;br /&gt;4.2.1&amp;#12288;&amp;#24037;&amp;#19994;&amp;#24223;&amp;#28195;&amp;#30340;&amp;#30456;&amp;#20851;&amp;#31616;&amp;#36848;&lt;br /&gt;4.2.2&amp;#12288;&amp;#24037;&amp;#19994;&amp;#26377;&amp;#23475;&amp;#24223;&amp;#28195;&amp;#30340;&amp;#27835;&amp;#29702;&amp;#19982;&amp;#32508;&amp;#21512;&amp;#21033;&amp;#29992;&amp;#27010;&amp;#20917;&lt;br /&gt;4.2.3&amp;#12288;&amp;#29028;&amp;#30005;&amp;#24037;&amp;#19994;&amp;#22266;&amp;#24223;&amp;#23545;&amp;#22303;&amp;#22756;&amp;#30340;&amp;#27745;&amp;#26579;&amp;#35780;&amp;#26512;&lt;br /&gt;4.2.4&amp;#12288;&amp;#29028;&amp;#28845;&amp;#24037;&amp;#19994;&amp;#22403;&amp;#22334;&amp;#30340;&amp;#26377;&amp;#25928;&amp;#22788;&amp;#29702;&amp;#36884;&amp;#24452;&amp;#25506;&amp;#35752;&lt;br /&gt;4.3&amp;#12288;&amp;#29028;&amp;#27668;&amp;#22238;&amp;#25910;&amp;#21450;&amp;#22788;&amp;#29702;&lt;br /&gt;4.3.1&amp;#12288;&amp;#29028;&amp;#27668;&amp;#22238;&amp;#25910;&amp;#24037;&amp;#33402;&amp;#22522;&amp;#26412;&amp;#31616;&amp;#20171;&lt;br /&gt;4.3.2&amp;#12288;&amp;#29028;&amp;#27668;&amp;#22238;&amp;#25910;&amp;#31995;&amp;#32479;&amp;#20027;&amp;#35201;&amp;#35013;&amp;#32622;&amp;#20998;&amp;#26512;&lt;br /&gt;4.3.3&amp;#12288;&amp;#22238;&amp;#25910;&amp;#31995;&amp;#32479;&amp;#30340;&amp;#25925;&amp;#38556;&amp;#39044;&amp;#27979;&amp;#21450;&amp;#22788;&amp;#29702;&amp;#26041;&amp;#26696;&amp;#27973;&amp;#26512;&lt;br /&gt;4.3.4&amp;#12288;&amp;#22238;&amp;#25910;&amp;#31995;&amp;#32479;&amp;#23384;&amp;#22312;&amp;#30340;&amp;#19981;&amp;#31283;&amp;#23450;&amp;#22240;&amp;#32032;&lt;br /&gt;4.4&amp;#12288;&amp;#22122;&amp;#22768;&amp;#27745;&amp;#26579;&amp;#21450;&amp;#38450;&amp;#27835;&lt;br /&gt;4.4.1&amp;#12288;&amp;#29028;&amp;#30719;&amp;#24320;&amp;#37319;&amp;#20013;&amp;#30340;&amp;#22122;&amp;#22768;&amp;#27745;&amp;#26579;&lt;br /&gt;4.4.2&amp;#12288;&amp;#29123;&amp;#29028;&amp;#38149;&amp;#28809;&amp;#20135;&amp;#29983;&amp;#30340;&amp;#22823;&amp;#27668;&amp;#21644;&amp;#22122;&amp;#22768;&amp;#27745;&amp;#26579;&amp;#24773;&amp;#20917;&lt;br /&gt;4.4.3&amp;#12288;&amp;#29123;&amp;#29028;&amp;#38149;&amp;#28809;&amp;#30340;&amp;#28895;&amp;#27668;&amp;#19982;&amp;#22122;&amp;#22768;&amp;#27745;&amp;#26579;&amp;#38450;&amp;#27835;&amp;#25514;&amp;#26045;&amp;#21078;&amp;#26512;&lt;br /&gt;4.5&amp;#12288;&amp;#29028;&amp;#30719;&amp;#29926;&amp;#26031;&amp;#30340;&amp;#27835;&amp;#29702;&amp;#30740;&amp;#31350;&lt;br /&gt;4.5.1&amp;#12288;&amp;#29028;&amp;#30719;&amp;#29926;&amp;#26031;&amp;#30340;&amp;#20027;&amp;#35201;&amp;#21361;&amp;#23475;&amp;#31616;&amp;#36848;&lt;br /&gt;4.5.2&amp;#12288;&amp;#29028;&amp;#30719;&amp;#29926;&amp;#26031;&amp;#30340;&amp;#22522;&amp;#26412;&amp;#27835;&amp;#29702;&amp;#24605;&amp;#36335;&amp;#20998;&amp;#26512;&lt;br /&gt;4.5.3&amp;#12288;&amp;#29028;&amp;#30719;&amp;#29926;&amp;#26031;&amp;#32508;&amp;#21512;&amp;#27835;&amp;#29702;&amp;#30340;&amp;#32463;&amp;#27982;&amp;#29615;&amp;#22659;&amp;#25928;&amp;#30410;&amp;#35780;&amp;#20215;&lt;br /&gt;4.5.4&amp;#12288;&amp;#29028;&amp;#30719;&amp;#39118;&amp;#20117;&amp;#25490;&amp;#20986;&amp;#29926;&amp;#26031;&amp;#30340;&amp;#21830;&amp;#19994;&amp;#21033;&amp;#29992;&amp;#23454;&amp;#36341;&amp;#25506;&amp;#35752;&lt;br /&gt;4.6&amp;#12288;&amp;#29028;&amp;#30712;&amp;#30707;&amp;#30340;&amp;#27835;&amp;#29702;&amp;#30740;&amp;#31350;&lt;br /&gt;4.6.1&amp;#12288;&amp;#29028;&amp;#30712;&amp;#30707;&amp;#30340;&amp;#30456;&amp;#20851;&amp;#31616;&amp;#26512;&lt;br /&gt;4.6.2&amp;#12288;&amp;#29028;&amp;#30712;&amp;#30707;&amp;#20174;&amp;#19971;&amp;#22823;&amp;#26041;&amp;#38754;&amp;#21361;&amp;#23475;&amp;#33258;&amp;#28982;&amp;#29615;&amp;#22659;&lt;br /&gt;4.6.3&amp;#12288;&amp;#29028;&amp;#30712;&amp;#30707;&amp;#30340;&amp;#27745;&amp;#26579;&amp;#38450;&amp;#27835;&amp;#21407;&amp;#21017;&lt;br /&gt;4.6.4&amp;#12288;&amp;#29028;&amp;#30712;&amp;#30707;&amp;#27745;&amp;#26579;&amp;#30340;&amp;#32508;&amp;#21512;&amp;#27835;&amp;#29702;&amp;#31574;&amp;#30053;&amp;#20998;&amp;#26512;&lt;br /&gt;4.7&amp;#12288;&amp;#31881;&amp;#29028;&amp;#28784;&amp;#32508;&amp;#21512;&amp;#21033;&amp;#29992;&amp;#39046;&amp;#22495;&amp;#25506;&amp;#35752;&lt;br /&gt;4.7.1&amp;#12288;&amp;#31881;&amp;#29028;&amp;#28784;&amp;#30340;&amp;#22522;&amp;#26412;&amp;#27010;&amp;#36848;&lt;br /&gt;4.7.2&amp;#12288;&amp;#29992;&amp;#20110;&amp;#29983;&amp;#20135;&amp;#24314;&amp;#31569;&amp;#26448;&amp;#26009;&lt;br /&gt;4.7.3&amp;#12288;&amp;#20316;&amp;#20117;&amp;#19979;&amp;#22238;&amp;#22635;&amp;#21644;&amp;#20805;&amp;#22635;&amp;#30719;&amp;#20117;&amp;#22604;&amp;#38519;&amp;#21306;&lt;br /&gt;4.7.4&amp;#12288;&amp;#29992;&amp;#20110;&amp;#31569;&amp;#36335;&amp;#24037;&amp;#31243;&lt;br /&gt;4.7.5&amp;#12288;&amp;#25552;&amp;#21462;&amp;#22810;&amp;#31181;&amp;#21270;&amp;#23398;&amp;#21270;&amp;#24037;&amp;#21407;&amp;#26009;&lt;br /&gt;4.7.6&amp;#12288;&amp;#29983;&amp;#20135;&amp;#30913;&amp;#24615;&amp;#22797;&amp;#28151;&amp;#21270;&amp;#32933;&lt;/span&gt;&lt;/span&gt;&lt;/p&gt;&lt;p&gt;&lt;strong&gt;&lt;span style=""&gt;&lt;span style="font-family: Arial"&gt;&amp;#31532;&amp;#20116;&amp;#31456;&amp;#12288;2010&amp;#24180;&amp;#20013;&amp;#22269;&amp;#29028;&amp;#28845;&amp;#34892;&amp;#19994;&amp;#30340;&amp;#28165;&amp;#27905;&amp;#33021;&amp;#28304;&amp;#24320;&amp;#21457;&amp;mdash;&amp;mdash;&amp;#29028;&amp;#23618;&amp;#27668;&lt;/span&gt;&lt;/span&gt;&lt;/strong&gt;&lt;span style=""&gt;&lt;span style="font-family: Arial"&gt;&lt;br /&gt;5.1&amp;#12288;&amp;#24320;&amp;#21457;&amp;#29028;&amp;#23618;&amp;#27668;&amp;#30340;&amp;#24517;&amp;#35201;&amp;#24615;&amp;#19982;&amp;#21487;&amp;#34892;&amp;#24615;&lt;br /&gt;5.1.1&amp;#12288;&amp;#34917;&amp;#36275;&amp;#24120;&amp;#35268;&amp;#33021;&amp;#28304;&amp;#30340;&amp;#30701;&amp;#32570;&lt;br /&gt;5.1.2&amp;#12288;&amp;#21033;&amp;#29992;&amp;#29028;&amp;#23618;&amp;#27668;&amp;#26377;&amp;#21033;&amp;#25913;&amp;#21892;&amp;#29028;&amp;#30719;&amp;#23433;&amp;#20840;&amp;#24615;&lt;br /&gt;5.1.3&amp;#12288;&amp;#24320;&amp;#21457;&amp;#21033;&amp;#29992;&amp;#29028;&amp;#23618;&amp;#27668;&amp;#20855;&amp;#26377;&amp;#31215;&amp;#26497;&amp;#30340;&amp;#29615;&amp;#20445;&amp;#25928;&amp;#24212;&lt;br /&gt;5.1.4&amp;#12288;&amp;#29028;&amp;#23618;&amp;#27668;&amp;#21033;&amp;#29992;&amp;#25216;&amp;#26415;&amp;#21450;&amp;#21487;&amp;#34892;&amp;#24615;&lt;br /&gt;5.1.5&amp;#12288;&amp;#29028;&amp;#23618;&amp;#27668;&amp;#24320;&amp;#21457;&amp;#30340;&amp;#22235;&amp;#22823;&amp;#28145;&amp;#36828;&amp;#24847;&amp;#20041;&lt;br /&gt;5.2&amp;#12288;2010&amp;#24180;&amp;#20013;&amp;#22269;&amp;#29028;&amp;#23618;&amp;#27668;&amp;#20135;&amp;#19994;&amp;#21457;&amp;#23637;&amp;#27010;&amp;#20917;&lt;br /&gt;5.2.1&amp;#12288;&amp;#20013;&amp;#22269;&amp;#29028;&amp;#23618;&amp;#27668;&amp;#20135;&amp;#19994;&amp;#21457;&amp;#23637;&amp;#36805;&amp;#29467;&lt;br /&gt;5.2.2 &amp;#20013;&amp;#22269;&amp;#29028;&amp;#30719;&amp;#29926;&amp;#26031;&amp;#25277;&amp;#37319;&amp;#37327;&amp;#20877;&amp;#21019;&amp;#26032;&amp;#39640;&lt;br /&gt;5.2.3&amp;#12288;&amp;#20013;&amp;#22269;&amp;#29028;&amp;#23618;&amp;#27668;&amp;#24320;&amp;#21457;&amp;#36827;&amp;#20837;&amp;#22823;&amp;#35268;&amp;#27169;&amp;#21830;&amp;#19994;&amp;#21270;&amp;#38454;&amp;#27573;&lt;br /&gt;5.2.4&amp;#12288;&amp;#29028;&amp;#23618;&amp;#27668;&amp;#24066;&amp;#22330;&amp;#25104;&amp;#20026;&amp;#29028;&amp;#28845;&amp;#20225;&amp;#19994;&amp;#26032;&amp;#30340;&amp;#21033;&amp;#28070;&amp;#22686;&amp;#38271;&amp;#28857;&lt;br /&gt;5.2.5&amp;#12288;&amp;#20013;&amp;#22269;&amp;#29028;&amp;#23618;&amp;#27668;&amp;#24320;&amp;#21457;&amp;#21033;&amp;#29992;&amp;#38754;&amp;#20020;&amp;#22823;&amp;#22909;&amp;#26102;&amp;#26426;&lt;br /&gt;5.3&amp;#12288;&amp;#29028;&amp;#23618;&amp;#27668;&amp;#24320;&amp;#21457;&amp;#20135;&amp;#19994;&amp;#21270;&amp;#25506;&amp;#35752;&lt;br /&gt;5.3.1&amp;#12288;&amp;#20013;&amp;#22269;&amp;#29028;&amp;#23618;&amp;#27668;&amp;#20135;&amp;#19994;&amp;#21270;&amp;#21457;&amp;#23637;&amp;#27010;&amp;#20917;&lt;br /&gt;5.3.2&amp;#12288;&amp;#22269;&amp;#20869;&amp;#29028;&amp;#23618;&amp;#27668;&amp;#24320;&amp;#21457;&amp;#20135;&amp;#19994;&amp;#21270;&amp;#30340;&amp;#26426;&amp;#36935;&amp;#36879;&amp;#26512;&lt;br /&gt;5.3.3&amp;#12288;&amp;#29028;&amp;#23618;&amp;#27668;&amp;#20135;&amp;#19994;&amp;#21270;&amp;#30340;&amp;#21033;&amp;#30410;&amp;#24402;&amp;#23646;&amp;#27973;&amp;#26512;&lt;br /&gt;5.3.4&amp;#12288;&amp;#20013;&amp;#22269;&amp;#29028;&amp;#23618;&amp;#27668;&amp;#21457;&amp;#23637;&amp;#23454;&amp;#29616;&amp;#20135;&amp;#19994;&amp;#21270;&amp;#36973;&amp;#36935;&amp;#30340;&amp;#25361;&amp;#25112;&lt;br /&gt;5.3.5&amp;#12288;&amp;#20013;&amp;#22269;&amp;#20986;&amp;#21488;&amp;#26032;&amp;#25919;&amp;#20419;&amp;#36827;&amp;#29028;&amp;#23618;&amp;#27668;&amp;#20135;&amp;#19994;&amp;#21270;&amp;#21457;&amp;#23637;&lt;br /&gt;5.4&amp;#12288;&amp;#29028;&amp;#23618;&amp;#27668;&amp;#30340;&amp;#24212;&amp;#29992;&amp;#39046;&amp;#22495;&amp;#20998;&amp;#26512;&lt;br /&gt;5.4.1&amp;#12288;&amp;#29028;&amp;#23618;&amp;#27668;&amp;#21457;&amp;#30005;&amp;#19994;&lt;br /&gt;5.4.2&amp;#12288;&amp;#29028;&amp;#23618;&amp;#27668;&amp;#28082;&amp;#21270;&amp;#20135;&amp;#19994;LNG&lt;br /&gt;5.4.3&amp;#12288;&amp;#29028;&amp;#23618;&amp;#27668;&amp;#22312;&amp;#20132;&amp;#36890;&amp;#24037;&amp;#20855;&amp;#19978;&amp;#30340;&amp;#24212;&amp;#29992;&lt;br /&gt;5.4.4&amp;#12288;&amp;#29028;&amp;#23618;&amp;#27668;&amp;#22238;&amp;#25910;&amp;#21033;&amp;#29992;&lt;br /&gt;5.5&amp;#12288;2010&amp;#24180;&amp;#20013;&amp;#22269;&amp;#29028;&amp;#23618;&amp;#27668;&amp;#20135;&amp;#19994;&amp;#21457;&amp;#23637;&amp;#23384;&amp;#22312;&amp;#30340;&amp;#38382;&amp;#39064;&amp;#21450;&amp;#23545;&amp;#31574;&lt;br /&gt;5.5.1&amp;#12288;&amp;#29028;&amp;#23618;&amp;#27668;&amp;#20135;&amp;#19994;&amp;#20127;&amp;#38656;&amp;#35299;&amp;#20915;&amp;#30340;&amp;#38590;&amp;#28857;&lt;br /&gt;5.5.2&amp;#12288;&amp;#20013;&amp;#22269;&amp;#29028;&amp;#23618;&amp;#27668;&amp;#20135;&amp;#19994;&amp;#21457;&amp;#23637;&amp;#20013;&amp;#38754;&amp;#20020;&amp;#30340;&amp;#25361;&amp;#25112;&lt;br /&gt;5.5.3&amp;#12288;&amp;#20013;&amp;#22269;&amp;#29028;&amp;#23618;&amp;#27668;&amp;#24320;&amp;#21457;&amp;#23384;&amp;#22312;&amp;#30340;&amp;#35823;&amp;#21306;&lt;br /&gt;5.5.4&amp;#12288;&amp;#25972;&amp;#35013;&amp;#29028;&amp;#23618;&amp;#27668;&amp;#36164;&amp;#28304;&amp;#21306;&amp;#22359;&amp;#24320;&amp;#21457;&amp;#21033;&amp;#29992;&amp;#30340;&amp;#23545;&amp;#31574;&lt;br /&gt;5.5.5&amp;#12288;&amp;#29028;&amp;#23618;&amp;#27668;&amp;#20135;&amp;#19994;&amp;#24212;&amp;#31995;&amp;#32479;&amp;#21270;&amp;#24320;&amp;#21457;&lt;br /&gt;5.5.6&amp;#12288;&amp;#20419;&amp;#36827;&amp;#29028;&amp;#23618;&amp;#27668;&amp;#20135;&amp;#19994;&amp;#21457;&amp;#23637;&amp;#30340;&amp;#25919;&amp;#31574;&amp;#25514;&amp;#26045;&lt;br /&gt;5.6&amp;#12288;&amp;#26410;&amp;#26469;&amp;#20013;&amp;#22269;&amp;#29028;&amp;#23618;&amp;#27668;&amp;#20135;&amp;#19994;&amp;#21457;&amp;#23637;&amp;#30340;&amp;#21069;&amp;#26223;&amp;#20998;&amp;#26512;&lt;br /&gt;5.6.1&amp;#12288;&amp;#20013;&amp;#22269;&amp;#29028;&amp;#23618;&amp;#27668;&amp;#24320;&amp;#21457;&amp;#24418;&amp;#21183;&amp;#22823;&amp;#22909;&lt;br /&gt;5.6.2&amp;#12288;&amp;#20013;&amp;#22269;&amp;#29028;&amp;#23618;&amp;#27668;&amp;#20135;&amp;#19994;&amp;#28508;&amp;#34255;&amp;#30340;&amp;#21830;&amp;#26426;&amp;#25506;&amp;#35752;&lt;br /&gt;5.6.3&amp;#12288;&amp;#20013;&amp;#22269;&amp;#29028;&amp;#23618;&amp;#27668;&amp;#20135;&amp;#33021;&amp;#22686;&amp;#38271;&amp;#21069;&amp;#26223;&amp;#26126;&amp;#26391;&lt;br /&gt;5.6.4&amp;#12288;&amp;#20013;&amp;#22269;&amp;#21508;&amp;#21306;&amp;#22495;&amp;#29028;&amp;#23618;&amp;#27668;&amp;#36164;&amp;#28304;&amp;#24320;&amp;#21457;&amp;#28508;&amp;#21147;&amp;#20998;&amp;#26512;&lt;br /&gt;5.6.5&amp;#12288;&amp;#33021;&amp;#28304;&amp;#30701;&amp;#32570;&amp;#25104;&amp;#20026;&amp;#29028;&amp;#23618;&amp;#27668;&amp;#24320;&amp;#21457;&amp;#21033;&amp;#29992;&amp;#30340;&amp;#21161;&amp;#25512;&amp;#22120;&lt;/span&gt;&lt;/span&gt;&lt;/p&gt;&lt;p&gt;&lt;strong&gt;&lt;span style=""&gt;&lt;span style="font-family: Arial"&gt;&amp;#31532;&amp;#20845;&amp;#31456;&amp;#12288;2010&amp;#24180;&amp;#20013;&amp;#22269;&amp;#29028;&amp;#28845;&amp;#34892;&amp;#19994;&amp;#33410;&amp;#33021;&amp;#20943;&amp;#25490;&amp;#25216;&amp;#26415;&amp;#30740;&amp;#31350;&amp;#3682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6.1&amp;#12288;&amp;#29028;&amp;#28845;&amp;#34892;&amp;#19994;&amp;#33410;&amp;#33021;&amp;#20943;&amp;#25490;&amp;#25216;&amp;#26415;&amp;#21457;&amp;#23637;&amp;#27010;&amp;#20917;&lt;br /&gt;6.1.1&amp;#12288;&amp;#29028;&amp;#28845;&amp;#34892;&amp;#19994;&amp;#37325;&amp;#28857;&amp;#33410;&amp;#33021;&amp;#25216;&amp;#26415;&amp;#31616;&amp;#20171;&lt;br /&gt;6.1.2&amp;#12288;&amp;#25216;&amp;#26415;&amp;#36827;&amp;#27493;&amp;#26377;&amp;#21147;&amp;#25903;&amp;#25745;&amp;#29028;&amp;#28845;&amp;#34892;&amp;#19994;&amp;#33410;&amp;#33021;&amp;#20943;&amp;#25490;&lt;br /&gt;6.1.3&amp;#12288;&amp;#29028;&amp;#27668;&amp;#21270;&amp;#25216;&amp;#26415;&amp;#36824;&amp;#38656;&amp;#22312;&amp;#33410;&amp;#33021;&amp;#20943;&amp;#25490;&amp;#19978;&amp;#19979;&amp;#21151;&amp;#22827;&lt;br /&gt;6.1.4&amp;#12288;&amp;#29028;&amp;#29123;&amp;#28903;&amp;#20652;&amp;#21270;&amp;#21058;CHARNA&amp;#12288;C&amp;#33410;&amp;#33021;&amp;#20943;&amp;#25490;&amp;#30340;&amp;#21407;&amp;#29702;&amp;#21078;&amp;#26512;&lt;br /&gt;6.1.5&amp;#12288;&amp;#27700;&amp;#29028;&amp;#27974;&amp;#25216;&amp;#26415;&amp;#33410;&amp;#33021;&amp;#29615;&amp;#20445;&amp;#24847;&amp;#20041;&amp;#37325;&amp;#22823;&lt;br /&gt;6.2&amp;#12288;2010&amp;#24180;&amp;#20013;&amp;#22269;&amp;#27905;&amp;#20928;&amp;#29028;&amp;#29983;&amp;#20135;&amp;#25216;&amp;#26415;&amp;#20998;&amp;#26512;&lt;br /&gt;6.2.1&amp;#12288;&amp;#27905;&amp;#20928;&amp;#29028;&amp;#25216;&amp;#26415;&amp;#30340;&amp;#33410;&amp;#33021;&amp;#20943;&amp;#25490;&amp;#20316;&amp;#29992;&amp;#32508;&amp;#36848;&lt;br /&gt;6.2.2&amp;#12288;&amp;#27905;&amp;#20928;&amp;#29028;&amp;#25216;&amp;#26415;&amp;#30740;&amp;#31350;&amp;#36827;&amp;#23637;&amp;#31616;&amp;#36848;&lt;br /&gt;6.2.3&amp;#12288;CBF&amp;#27905;&amp;#20928;&amp;#29028;&amp;#29983;&amp;#20135;&amp;#25216;&amp;#26415;&amp;#22312;&amp;#29028;&amp;#28845;&amp;#24037;&amp;#19994;&amp;#20855;&amp;#26377;&amp;#24191;&amp;#38420;&amp;#24212;&amp;#29992;&amp;#21069;&amp;#26223;&lt;br /&gt;6.2.4&amp;#12288;&amp;#22269;&amp;#20869;&amp;#22806;&amp;#27905;&amp;#20928;&amp;#29028;&amp;#21457;&amp;#30005;&amp;#20851;&amp;#38190;&amp;#25216;&amp;#26415;&amp;#30740;&amp;#31350;&amp;#29366;&amp;#20917;&lt;br /&gt;6.2.5&amp;#12288;&amp;#20013;&amp;#22269;&amp;#27905;&amp;#20928;&amp;#29028;&amp;#25216;&amp;#26415;&amp;#25512;&amp;#24191;&amp;#38754;&amp;#20020;&amp;#30340;&amp;#21046;&amp;#32422;&amp;#22240;&amp;#32032;&lt;br /&gt;6.2.6&amp;#12288;&amp;#20013;&amp;#22269;&amp;#27905;&amp;#20928;&amp;#29028;&amp;#25216;&amp;#26415;&amp;#24320;&amp;#21457;&amp;#28508;&amp;#22312;&amp;#24040;&amp;#22823;&amp;#31354;&amp;#38388;&lt;br /&gt;6.3&amp;#12288;2010&amp;#24180;&amp;#29123;&amp;#29028;&amp;#38149;&amp;#28809;&amp;#33410;&amp;#33021;&amp;#25913;&amp;#36896;&amp;#21450;&amp;#20943;&amp;#25490;&amp;#30456;&amp;#20851;&amp;#25216;&amp;#26415;&lt;br /&gt;6.3.1&amp;#12288;&amp;#29123;&amp;#29028;&amp;#38149;&amp;#28809;&amp;#28287;&amp;#24335;&amp;#28895;&amp;#27668;&amp;#33073;&amp;#30827;&amp;#25216;&amp;#26415;&amp;#29305;&amp;#28857;&amp;#21450;&amp;#32463;&amp;#27982;&amp;#25928;&amp;#30410;&amp;#35780;&amp;#20215;&lt;br /&gt;6.3.2&amp;#12288;&amp;#29123;&amp;#29028;&amp;#38149;&amp;#28809;&amp;#30340;&amp;#33410;&amp;#33021;&amp;#25913;&amp;#36896;&amp;#25216;&amp;#26415;&amp;#23454;&amp;#36341;&amp;#25506;&amp;#35752;&lt;br /&gt;6.3.3&amp;#12288;&amp;#20840;&amp;#27832;&amp;#33150;&amp;#24335;&amp;#29123;&amp;#29028;&amp;#38149;&amp;#28809;&amp;#28895;&amp;#27668;&amp;#33073;&amp;#30827;&amp;#25216;&amp;#26415;&amp;#21407;&amp;#29702;&amp;#21450;&amp;#32463;&amp;#27982;&amp;#25928;&amp;#30410;&amp;#36879;&amp;#26512;&lt;br /&gt;6.3.4&amp;#12288;&amp;#20856;&amp;#22411;&amp;#29123;&amp;#29028;&amp;#38149;&amp;#28809;&amp;#28895;&amp;#23576;&amp;#27745;&amp;#26579;&amp;#38450;&amp;#27835;&amp;#25216;&amp;#26415;&amp;#20171;&amp;#32461;&lt;br /&gt;6.3.5&amp;#12288;&amp;#29123;&amp;#29028;&amp;#38149;&amp;#28809;&amp;#38500;&amp;#28195;&amp;#31995;&amp;#32479;&amp;#25913;&amp;#36896;&amp;#25216;&amp;#26415;&amp;#25104;&amp;#25928;&amp;#21078;&amp;#26512;&lt;br /&gt;6.3.6&amp;#12288;&amp;#20998;&amp;#23618;&amp;#32473;&amp;#29028;&amp;#26426;&amp;#21161;&amp;#21147;&amp;#29123;&amp;#29028;&amp;#38149;&amp;#28809;&amp;#33410;&amp;#33021;&amp;#25913;&amp;#36896;&lt;br /&gt;6.3.7&amp;#12288;&amp;#29028;&amp;#27668;&amp;#21270;&amp;#20998;&amp;#30456;&amp;#29123;&amp;#28903;&amp;#25216;&amp;#26415;&amp;#33021;&amp;#26377;&amp;#25928;&amp;#32531;&amp;#35299;&amp;#38149;&amp;#28809;&amp;#27745;&amp;#26579;&lt;br /&gt;6.4&amp;#12288;2010&amp;#24180;&amp;#29028;&amp;#28845;&amp;#29123;&amp;#28903;&amp;#30340;&amp;#22823;&amp;#27668;&amp;#27745;&amp;#26579;&amp;#27835;&amp;#29702;&amp;#25216;&amp;#26415;&amp;#20998;&amp;#26512;&lt;br /&gt;6.4.1&amp;#12288;&amp;#29028;&amp;#28845;&amp;#29123;&amp;#28903;&amp;#36896;&amp;#25104;&amp;#30340;&amp;#29615;&amp;#22659;&amp;#27745;&amp;#26579;&amp;#21450;&amp;#25104;&amp;#22240;&lt;br /&gt;6.4.2&amp;#12288;&amp;#29123;&amp;#28903;&amp;#21069;&amp;#20928;&amp;#21270;&amp;#25216;&amp;#26415;&amp;#27973;&amp;#26512;&lt;br /&gt;6.4.3&amp;#12288;&amp;#29123;&amp;#28903;&amp;#36807;&amp;#31243;&amp;#20013;&amp;#33073;&amp;#30827;&amp;#25216;&amp;#26415;&amp;#20171;&amp;#32461;&lt;br /&gt;6.4.4&amp;#12288;&amp;#29123;&amp;#28903;&amp;#21518;&amp;#20928;&amp;#21270;&amp;#25216;&amp;#26415;&amp;#35299;&amp;#26512;&lt;br /&gt;6.4.5&amp;#12288;&amp;#29028;&amp;#28845;&amp;#27668;&amp;#12289;&amp;#28082;&amp;#21270;&amp;#25216;&amp;#26415;&amp;#20998;&amp;#26512;&lt;br /&gt;6.4.6&amp;#12288;&amp;#25511;&amp;#21046;&amp;#29123;&amp;#29028;&amp;#27745;&amp;#26579;&amp;#25511;&amp;#21046;&amp;#30340;&amp;#30456;&amp;#20851;&amp;#24314;&amp;#35758;&lt;br /&gt;6.5&amp;#12288;&amp;#29028;&amp;#30712;&amp;#30707;&amp;#32508;&amp;#21512;&amp;#21033;&amp;#29992;&amp;#25216;&amp;#26415;&amp;#30340;&amp;#25512;&amp;#24191;&amp;#24212;&amp;#29992;&lt;br /&gt;6.5.1&amp;#12288;&amp;#29028;&amp;#30712;&amp;#30707;&amp;#32508;&amp;#21512;&amp;#21033;&amp;#29992;&amp;#30340;&amp;#25216;&amp;#26415;&amp;#21407;&amp;#21017;&amp;#27973;&amp;#26512;&lt;br /&gt;6.5.2&amp;#12288;&amp;#20316;&amp;#29123;&amp;#26009;&amp;#21457;&amp;#30005;&amp;#30340;&amp;#25216;&amp;#26415;&amp;#35201;&amp;#28857;&lt;br /&gt;6.5.3&amp;#12288;&amp;#29983;&amp;#20135;&amp;#24314;&amp;#31569;&amp;#26448;&amp;#26009;&amp;#21450;&amp;#21046;&amp;#21697;&amp;#30340;&amp;#30456;&amp;#20851;&amp;#25216;&amp;#26415;&amp;#31616;&amp;#20171;&lt;br /&gt;6.5.4&amp;#12288;&amp;#22797;&amp;#22438;&amp;#12289;&amp;#20805;&amp;#22635;&amp;#25216;&amp;#26415;&amp;#30340;&amp;#25512;&amp;#24191;&amp;#24212;&amp;#29992;&lt;br /&gt;6.5.5&amp;#12288;&amp;#21046;&amp;#21462;&amp;#21270;&amp;#24037;&amp;#20135;&amp;#21697;&amp;#30340;&amp;#30456;&amp;#20851;&amp;#25216;&amp;#26415;&lt;br /&gt;6.5.6&amp;#12288;&amp;#29983;&amp;#20135;&amp;#22797;&amp;#21512;&amp;#32933;&amp;#26009;&amp;#30340;&amp;#25216;&amp;#26415;&amp;#24212;&amp;#29992;&lt;br /&gt;6.6&amp;#12288;&amp;#21464;&amp;#39057;&amp;#35843;&amp;#36895;&amp;#33410;&amp;#33021;&amp;#25216;&amp;#26415;&amp;#22312;&amp;#29028;&amp;#30719;&amp;#20117;&amp;#20013;&amp;#30340;&amp;#24212;&amp;#29992;&amp;#30740;&amp;#31350;&lt;br /&gt;6.6.1&amp;#12288;&amp;#21464;&amp;#39057;&amp;#35843;&amp;#36895;&amp;#25216;&amp;#26415;&amp;#33410;&amp;#33021;&amp;#21407;&amp;#29702;&amp;#35299;&amp;#26512;&lt;br /&gt;6.6.2&amp;#12288;&amp;#21464;&amp;#39057;&amp;#35843;&amp;#36895;&amp;#25216;&amp;#26415;&amp;#22312;&amp;#30719;&amp;#20117;&amp;#25552;&amp;#21319;&amp;#26426;&amp;#20013;&amp;#30340;&amp;#24212;&amp;#29992;&amp;#27973;&amp;#26512;&lt;br /&gt;6.6.3&amp;#12288;&amp;#21464;&amp;#39057;&amp;#35843;&amp;#36895;&amp;#25216;&amp;#26415;&amp;#22312;&amp;#31354;&amp;#21387;&amp;#26426;&amp;#20013;&amp;#30340;&amp;#24212;&amp;#29992;&amp;#31616;&amp;#36848;&lt;br /&gt;6.6.4&amp;#12288;&amp;#21464;&amp;#39057;&amp;#35843;&amp;#36895;&amp;#25216;&amp;#26415;&amp;#22312;&amp;#36890;&amp;#39118;&amp;#26426;&amp;#20013;&amp;#30340;&amp;#24212;&amp;#29992;&amp;#27973;&amp;#26512;&lt;br /&gt;6.6.5&amp;#12288;&amp;#21464;&amp;#39057;&amp;#35843;&amp;#36895;&amp;#25216;&amp;#26415;&amp;#22312;&amp;#39118;&amp;#26426;&amp;#20013;&amp;#30340;&amp;#33410;&amp;#30005;&amp;#25928;&amp;#26524;&amp;#35814;&amp;#35299;&lt;/span&gt;&lt;/span&gt;&lt;/p&gt;&lt;p&gt;&lt;strong&gt;&lt;span style=""&gt;&lt;span style="font-family: Arial"&gt;&amp;#31532;&amp;#19971;&amp;#31456;&amp;#12288;2010&amp;#24180;&amp;#20013;&amp;#22269;&amp;#37325;&amp;#28857;&amp;#22320;&amp;#21306;&amp;#29028;&amp;#28845;&amp;#34892;&amp;#19994;&amp;#33410;&amp;#33021;&amp;#20943;&amp;#25490;&amp;#36816;&amp;#34892;&amp;#26684;&amp;#23616;&amp;#20998;&amp;#26512;&lt;/span&gt;&lt;/span&gt;&lt;/strong&gt;&lt;span style=""&gt;&lt;span style="font-family: Arial"&gt;&lt;br /&gt;7.1&amp;#12288;&amp;#23665;&amp;#35199;&amp;#30465;&lt;br /&gt;7.1.1&amp;#12288;&amp;#23665;&amp;#35199;&amp;#30465;&amp;#29028;&amp;#28845;&amp;#34892;&amp;#19994;&amp;#20840;&amp;#38754;&amp;#25512;&amp;#36827;&amp;#33410;&amp;#33021;&amp;#20943;&amp;#25490;&amp;#24037;&amp;#31243;&lt;br /&gt;7.1.2&amp;#12288;&amp;#23665;&amp;#35199;&amp;#33410;&amp;#29028;&amp;#25104;&amp;#25928;&amp;#26174;&amp;#33879;&lt;br /&gt;7.1.3&amp;#12288;&amp;#23665;&amp;#35199;&amp;#29028;&amp;#30712;&amp;#30707;&amp;#21033;&amp;#29992;&amp;#24320;&amp;#36767;&amp;#33410;&amp;#33021;&amp;#20943;&amp;#25490;&amp;#26032;&amp;#36884;&amp;#24452;&lt;br /&gt;7.1.4&amp;#12288;&amp;#23665;&amp;#35199;&amp;#29028;&amp;#28845;&amp;#33853;&amp;#21518;&amp;#20135;&amp;#33021;&amp;#28120;&amp;#27760;&amp;#25104;&amp;#32489;&amp;#32768;&amp;#30524;&lt;br /&gt;7.1.5&amp;#12288;2009&amp;#24180;&amp;#23665;&amp;#35199;&amp;#29028;&amp;#28845;&amp;#24037;&amp;#19994;&amp;#33410;&amp;#33021;&amp;#20943;&amp;#25490;&amp;#21387;&amp;#21147;&amp;#22823;&lt;br /&gt;7.1.6&amp;#12288;&amp;#22826;&amp;#21407;&amp;#29575;&amp;#20808;&amp;#20986;&amp;#21488;&amp;#29028;&amp;#31881;&amp;#23576;&amp;#25490;&amp;#27745;&amp;#26680;&amp;#23450;&amp;#21150;&amp;#27861;&lt;br /&gt;7.1.7&amp;#12288;&amp;#23665;&amp;#35199;&amp;#30465;&amp;#21046;&amp;#23450;&amp;#20013;&amp;#38271;&amp;#26399;&amp;#29028;&amp;#28845;&amp;#24037;&amp;#19994;&amp;#33410;&amp;#33021;&amp;#38477;&amp;#32791;&amp;#30446;&amp;#26631;&lt;br /&gt;7.2&amp;#12288;&amp;#27827;&amp;#21271;&amp;#30465;&lt;br /&gt;7.2.1&amp;#12288;2007&amp;#24180;&amp;#27827;&amp;#21271;&amp;#30465;&amp;#29028;&amp;#28845;&amp;#34892;&amp;#19994;&amp;#33410;&amp;#33021;&amp;#20943;&amp;#25490;&amp;#20027;&amp;#35201;&amp;#25351;&amp;#26631;&amp;#20998;&amp;#26512;&lt;br /&gt;7.2.2&amp;#12288;2008&amp;#24180;&amp;#27827;&amp;#21271;&amp;#30465;&amp;#29028;&amp;#28845;&amp;#37325;&amp;#28857;&amp;#32791;&amp;#33021;&amp;#20225;&amp;#19994;&amp;#33410;&amp;#33021;&amp;#20943;&amp;#25490;&amp;#36798;&amp;#26631;&amp;#24773;&amp;#20917;&lt;br /&gt;7.2.3&amp;#12288;2008-2010&amp;#24180;&amp;#27827;&amp;#21271;&amp;#29028;&amp;#28845;&amp;#37325;&amp;#28857;&amp;#32791;&amp;#33021;&amp;#20225;&amp;#19994;&amp;#25215;&amp;#35834;&amp;#25351;&amp;#26631;&amp;#27973;&amp;#26512;&lt;br /&gt;7.2.4&amp;#12288;&amp;#27827;&amp;#21271;&amp;#30465;&amp;#29028;&amp;#28845;&amp;#37325;&amp;#28857;&amp;#32791;&amp;#33021;&amp;#20225;&amp;#19994;&amp;#33410;&amp;#33021;&amp;#20943;&amp;#25490;&amp;#30340;&amp;#25514;&amp;#26045;&amp;#21450;&amp;#20170;&amp;#21518;&amp;#30340;&amp;#26041;&amp;#21521;&lt;br /&gt;7.2.5&amp;#12288;&amp;#27827;&amp;#21271;&amp;#30465;&amp;#29028;&amp;#28845;&amp;#24037;&amp;#19994;&amp;#33410;&amp;#33021;&amp;#20943;&amp;#25490;&amp;#30340;&amp;#38382;&amp;#39064;&amp;#19982;&amp;#23545;&amp;#31574;&lt;br /&gt;7.3&amp;#12288;&amp;#23665;&amp;#19996;&amp;#30465;&lt;br /&gt;7.3.1&amp;#12288;&amp;#25913;&amp;#38761;&amp;#24320;&amp;#25918;30&amp;#24180;&amp;#23665;&amp;#19996;&amp;#30465;&amp;#29028;&amp;#28845;&amp;#24037;&amp;#19994;&amp;#33021;&amp;#32791;&amp;#25351;&amp;#26631;&amp;#28436;&amp;#21270;&amp;#36827;&amp;#31243;&lt;br /&gt;7.3.2&amp;#12288;&amp;#25913;&amp;#38761;&amp;#24320;&amp;#25918;30&amp;#24180;&amp;#23665;&amp;#19996;&amp;#30465;&amp;#29028;&amp;#28845;&amp;#24037;&amp;#19994;&amp;#33410;&amp;#33021;&amp;#38477;&amp;#32791;&amp;#36808;&amp;#20986;&amp;#23454;&amp;#36136;&amp;#24615;&amp;#27493;&amp;#20240;&lt;br /&gt;7.3.3&amp;#12288;&amp;#23665;&amp;#19996;&amp;#30465;&amp;#25512;&amp;#36827;&amp;#29028;&amp;#28845;&amp;#24037;&amp;#19994;&amp;#33410;&amp;#33021;&amp;#20943;&amp;#25490;&amp;#30340;&amp;#25919;&amp;#31574;&amp;#25514;&amp;#26045;&lt;br /&gt;7.3.4&amp;#12288;&amp;#23665;&amp;#19996;&amp;#20005;&amp;#38450;&amp;#29028;&amp;#28845;&amp;#33021;&amp;#32791;&amp;#20934;&amp;#20837;&amp;#38376;&amp;#27099;&lt;br /&gt;7.3.5&amp;#12288;&amp;#23665;&amp;#19996;&amp;#30465;&amp;#29028;&amp;#28845;&amp;#32508;&amp;#21512;&amp;#33021;&amp;#32791;&amp;#21147;&amp;#20105;&amp;#38477;&amp;#20302;2.5%&lt;br /&gt;7.4&amp;#12288;&amp;#27827;&amp;#21335;&amp;#30465;&lt;br /&gt;7.4.1&amp;#12288;&amp;#27827;&amp;#21271;&amp;#30465;&amp;#29028;&amp;#28845;&amp;#34892;&amp;#19994;&amp;#33410;&amp;#33021;&amp;#20943;&amp;#25490;&amp;#30340;&amp;#24605;&amp;#36335;&amp;#19982;&amp;#30446;&amp;#26631;&lt;br /&gt;7.4.2&amp;#12288;&amp;#27827;&amp;#21335;&amp;#31215;&amp;#26497;&amp;#24320;&amp;#21457;&amp;#21033;&amp;#29992;&amp;#29028;&amp;#23618;&amp;#27668;&amp;#21457;&amp;#23637;&amp;#28165;&amp;#27905;&amp;#33021;&amp;#28304;&lt;br /&gt;7.4.3&amp;#12288;&amp;#27827;&amp;#21271;&amp;#30465;&amp;#29028;&amp;#28845;&amp;#34892;&amp;#19994;&amp;#33410;&amp;#33021;&amp;#20943;&amp;#25490;&amp;#30340;&amp;#20855;&amp;#20307;&amp;#25514;&amp;#26045;&lt;br /&gt;7.4.4&amp;#12288;&amp;#27827;&amp;#21271;&amp;#30465;&amp;#29028;&amp;#28845;&amp;#34892;&amp;#19994;&amp;#33410;&amp;#33021;&amp;#20943;&amp;#25490;&amp;#30340;&amp;#20445;&amp;#38556;&amp;#26426;&amp;#21046;&lt;br /&gt;7.4.5&amp;#12288;&amp;#27827;&amp;#21335;&amp;#30465;&amp;#29028;&amp;#28845;&amp;#24037;&amp;#19994;&amp;#24212;&amp;#20197;&amp;#33410;&amp;#32422;&amp;#21644;&amp;#28165;&amp;#27905;&amp;#29983;&amp;#20135;&amp;#20026;&amp;#23548;&amp;#21521;&lt;br /&gt;7.5&amp;#12288;&amp;#20869;&amp;#33945;&amp;#21476;&lt;br /&gt;7.5.1&amp;#12288;&amp;#20869;&amp;#33945;&amp;#21476;&amp;#29028;&amp;#28845;&amp;#34892;&amp;#19994;&amp;#24320;&amp;#23637;&amp;#33410;&amp;#33021;&amp;#20943;&amp;#25490;&amp;#23545;&amp;#20840;&amp;#23616;&amp;#24433;&amp;#21709;&amp;#37325;&amp;#22823;&lt;br /&gt;7.5.2&amp;#12288;&amp;#20869;&amp;#33945;&amp;#21476;&amp;#20803;&amp;#23453;&amp;#23665;&amp;#30719;&amp;#21306;&amp;#33410;&amp;#33021;&amp;#20943;&amp;#25490;&amp;#21462;&amp;#24471;&amp;#21452;&amp;#36194;&amp;#25104;&amp;#259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3&amp;#12288;&amp;#20869;&amp;#33945;&amp;#21476;&amp;#36890;&amp;#36807;&amp;#24320;&amp;#24449;&amp;#29028;&amp;#28845;&amp;#20215;&amp;#26684;&amp;#35843;&amp;#33410;&amp;#22522;&amp;#37329;&amp;#20419;&amp;#36827;&amp;#33410;&amp;#33021;&amp;#38477;&amp;#32791;&lt;br /&gt;7.5.4&amp;#12288;&amp;#20869;&amp;#33945;&amp;#21476;&amp;#20234;&amp;#26071;&amp;#29028;&amp;#28845;&amp;#34892;&amp;#19994;&amp;#33410;&amp;#33021;&amp;#20943;&amp;#25490;&amp;#21183;&amp;#30340;&amp;#32039;&amp;#36843;&amp;#24615;&amp;#21450;&amp;#24847;&amp;#20041;&lt;br /&gt;7.5.5&amp;#12288;&amp;#20869;&amp;#33945;&amp;#21476;&amp;#20248;&amp;#21270;&amp;#29028;&amp;#28845;&amp;#36164;&amp;#28304;&amp;#37197;&amp;#32622;&amp;#27880;&amp;#37325;&amp;#33410;&amp;#32422;&amp;#21033;&amp;#29992;&lt;br /&gt;7.5.6&amp;#12288;&amp;#20869;&amp;#33945;&amp;#21476;&amp;#20381;&amp;#25176;&amp;#29028;&amp;#28845;&amp;#36164;&amp;#28304;&amp;#20248;&amp;#21183;&amp;#26500;&amp;#24314;&amp;#33410;&amp;#32422;&amp;#22411;&amp;#31038;&amp;#20250;&lt;br /&gt;7.6&amp;#12288;&amp;#38485;&amp;#35199;&amp;#30465;&lt;br /&gt;7.6.1&amp;#12288;&amp;#38485;&amp;#35199;&amp;#30465;&amp;#20174;&amp;#31185;&amp;#25216;&amp;#21019;&amp;#26032;&amp;#20837;&amp;#25163;&amp;#25512;&amp;#36827;&amp;#29028;&amp;#28845;&amp;#24037;&amp;#19994;&amp;#33410;&amp;#33021;&amp;#20943;&amp;#25490;&lt;br /&gt;7.6.2&amp;#12288;&amp;#38485;&amp;#35199;&amp;#38889;&amp;#22478;&amp;#24320;&amp;#21457;&amp;#29028;&amp;#23618;&amp;#27668;&amp;#35299;&amp;#20915;&amp;#29615;&amp;#20445;&amp;#22256;&amp;#23616;&lt;br /&gt;7.6.3&amp;#12288;&amp;#29028;&amp;#28845;&amp;#24037;&amp;#19994;&amp;#23545;&amp;#38485;&amp;#35199;&amp;#31070;&amp;#26408;&amp;#21439;&amp;#29983;&amp;#24577;&amp;#21019;&amp;#20260;&lt;br /&gt;7.6.4&amp;#12288;&amp;#31070;&amp;#26408;&amp;#21439;&amp;#29028;&amp;#28845;&amp;#20225;&amp;#19994;&amp;#33410;&amp;#33021;&amp;#20943;&amp;#25490;&amp;#30340;&amp;#24605;&amp;#36335;&amp;#27973;&amp;#26512;&lt;br /&gt;7.6.5&amp;#12288;&amp;#38485;&amp;#35199;&amp;#20419;&amp;#36827;&amp;#33410;&amp;#27700;&amp;#24037;&amp;#31243;&amp;#24320;&amp;#24449;&amp;#29028;&amp;#28845;&amp;#27700;&amp;#22303;&amp;#27969;&amp;#22833;&amp;#34917;&amp;#20607;&amp;#36153;&lt;/span&gt;&lt;/span&gt;&lt;/p&gt;&lt;p&gt;&lt;strong&gt;&lt;span style=""&gt;&lt;span style="font-family: Arial"&gt;&amp;#31532;&amp;#20843;&amp;#31456;&amp;#12288;2010&amp;#24180;&amp;#20013;&amp;#22269;&amp;#37325;&amp;#28857;&amp;#20225;&amp;#19994;&amp;#30340;&amp;#33410;&amp;#33021;&amp;#20943;&amp;#25490;&amp;#20225;&amp;#19994;&amp;#36816;&amp;#34892;&amp;#24577;&amp;#21183;&amp;#20998;&amp;#26512;&lt;/span&gt;&lt;/span&gt;&lt;/strong&gt;&lt;span style=""&gt;&lt;span style="font-family: Arial"&gt;&lt;br /&gt;8.1&amp;#12288;&amp;#38485;&amp;#35199;&amp;#29028;&amp;#21270;&amp;#38598;&amp;#22242;&lt;br /&gt;8.1.1&amp;#12288;&amp;#20844;&amp;#21496;&amp;#31616;&amp;#20171;&lt;br /&gt;8.1.2&amp;#12288;&amp;#25919;&amp;#24220;&amp;#23545;&amp;#38485;&amp;#35199;&amp;#29028;&amp;#21270;&amp;#38598;&amp;#22242;&amp;#33410;&amp;#33021;&amp;#20943;&amp;#25490;&amp;#30340;&amp;#35201;&amp;#27714;&lt;br /&gt;8.1.3&amp;#12288;&amp;#38485;&amp;#35199;&amp;#29028;&amp;#21270;&amp;#38598;&amp;#22242;&amp;#33410;&amp;#33021;&amp;#20943;&amp;#25490;&amp;#25351;&amp;#26631;&amp;#23436;&amp;#25104;&amp;#24773;&amp;#20917;&amp;#24635;&amp;#32467;&lt;br /&gt;8.1.4&amp;#12288;&amp;#38485;&amp;#35199;&amp;#29028;&amp;#21270;&amp;#38598;&amp;#22242;&amp;#33410;&amp;#33021;&amp;#20943;&amp;#25490;&amp;#24037;&amp;#20316;&amp;#23384;&amp;#22312;&amp;#30340;&amp;#38556;&amp;#30861;&amp;#19982;&amp;#23545;&amp;#31574;&lt;br /&gt;8.2&amp;#12288;&amp;#24179;&amp;#24196;&amp;#29028;&amp;#19994;&lt;br /&gt;8.2.1&amp;#12288;&amp;#20844;&amp;#21496;&amp;#31616;&amp;#20171;&lt;br /&gt;8.2.2&amp;#12288;&amp;#24179;&amp;#24196;&amp;#29028;&amp;#19994;&amp;#33410;&amp;#33021;&amp;#20943;&amp;#25490;&amp;#25104;&amp;#25928;&amp;#31616;&amp;#26512;&lt;br /&gt;8.2.3&amp;#12288;&amp;#24179;&amp;#24196;&amp;#29028;&amp;#19994;&amp;#21476;&amp;#23665;&amp;#29028;&amp;#30719;&amp;#33410;&amp;#33021;&amp;#38477;&amp;#32791;&amp;#30340;&amp;#24605;&amp;#36335;&amp;#27973;&amp;#26512;&lt;br /&gt;8.3&amp;#12288;&amp;#23665;&amp;#35199;&amp;#28966;&amp;#29028;&lt;br /&gt;8.3.1&amp;#12288;&amp;#20844;&amp;#21496;&amp;#31616;&amp;#20171;&lt;br /&gt;8.3.2&amp;#12288;&amp;#23665;&amp;#35199;&amp;#28966;&amp;#29028;&amp;#24320;&amp;#21019;&amp;#33410;&amp;#33021;&amp;#20943;&amp;#25490;&amp;#26480;&amp;#20986;&amp;#27169;&amp;#24335;&lt;br /&gt;8.3.3&amp;#12288;2009&amp;#24180;&amp;#23665;&amp;#35199;&amp;#28966;&amp;#29028;EPC&amp;#27169;&amp;#24335;&amp;#33410;&amp;#33021;&amp;#25913;&amp;#36896;&amp;#39033;&amp;#30446;&amp;#39033;&amp;#30446;&amp;#21551;&amp;#21160;&lt;br /&gt;8.4&amp;#12288;&amp;#26531;&amp;#30719;&amp;#38598;&amp;#22242;&lt;br /&gt;8.4.1&amp;#12288;&amp;#20844;&amp;#21496;&amp;#31616;&amp;#20171;&lt;br /&gt;8.4.2&amp;#12288;&amp;#26531;&amp;#30719;&amp;#38598;&amp;#22242;&amp;#33410;&amp;#33021;&amp;#20943;&amp;#25490;&amp;#21462;&amp;#24471;&amp;#24040;&amp;#22823;&amp;#25928;&amp;#30410;&lt;br /&gt;8.4.3&amp;#12288;&amp;#26531;&amp;#30719;&amp;#38598;&amp;#22242;&amp;#26612;&amp;#37324;&amp;#29028;&amp;#30719;&amp;#33410;&amp;#33021;&amp;#20943;&amp;#25490;&amp;#30340;&amp;#36884;&amp;#24452;&amp;#19982;&amp;#25514;&amp;#26045;&lt;br /&gt;8.5&amp;#12288;&amp;#20822;&amp;#24030;&amp;#30719;&amp;#19994;&lt;br /&gt;8.5.1&amp;#12288;&amp;#20844;&amp;#21496;&amp;#31616;&amp;#20171;&lt;br /&gt;8.5.2&amp;#12288;&amp;#20822;&amp;#24030;&amp;#30719;&amp;#19994;&amp;#20822;&amp;#24030;&amp;#30719;&amp;#21306;&amp;#33410;&amp;#33021;&amp;#20943;&amp;#25490;&amp;#32508;&amp;#21512;&amp;#25104;&amp;#25928;&amp;#35780;&amp;#26512;&lt;br /&gt;8.6&amp;#12288;&amp;#35199;&amp;#23665;&amp;#29028;&amp;#30005;&lt;br /&gt;8.6.1&amp;#12288;&amp;#20844;&amp;#21496;&amp;#31616;&amp;#20171;&lt;br /&gt;8.6.2&amp;#12288;&amp;#35199;&amp;#23665;&amp;#29028;&amp;#30005;&amp;#33410;&amp;#33021;&amp;#25216;&amp;#26415;&amp;#21019;&amp;#26032;&amp;#39046;&amp;#20808;&amp;#19994;&amp;#30028;&lt;br /&gt;8.6.3&amp;#12288;2008&amp;#24180;&amp;#35199;&amp;#23665;&amp;#29028;&amp;#30005;&amp;#38598;&amp;#22242;&amp;#33410;&amp;#33021;&amp;#20943;&amp;#25490;&amp;#24037;&amp;#20316;&amp;#36827;&amp;#23637;&lt;br /&gt;8.7&amp;#12288;&amp;#30358;&amp;#21271;&amp;#29028;&amp;#30005;&lt;br /&gt;8.7.1&amp;#12288;&amp;#20844;&amp;#21496;&amp;#31616;&amp;#20171;&lt;br /&gt;8.7.2&amp;#12288;&amp;#30358;&amp;#21271;&amp;#29028;&amp;#30005;&amp;#36890;&amp;#36807;&amp;#33410;&amp;#33021;&amp;#20943;&amp;#25490;&amp;#26377;&amp;#25928;&amp;#32553;&amp;#20943;&amp;#29983;&amp;#20135;&amp;#25104;&amp;#26412;&lt;br /&gt;8.7.3&amp;#12288;&amp;#30358;&amp;#21271;&amp;#29028;&amp;#30005;&amp;#20197;&amp;#33410;&amp;#33021;&amp;#38477;&amp;#32791;&amp;#24212;&amp;#23545;&amp;#32463;&amp;#27982;&amp;#23506;&amp;#27969;&lt;br /&gt;8.7.4&amp;#12288;2008&amp;#24180;&amp;#30358;&amp;#21271;&amp;#29028;&amp;#30005;&amp;#31041;&amp;#19996;&amp;#29028;&amp;#30719;&amp;#33410;&amp;#33021;&amp;#20943;&amp;#25490;&amp;#24037;&amp;#31243;&amp;#27010;&amp;#20917;&lt;br /&gt;8.8&amp;#12288;&amp;#27704;&amp;#29028;&amp;#38598;&amp;#22242;&lt;br /&gt;8.8.1&amp;#12288;&amp;#20844;&amp;#21496;&amp;#31616;&amp;#20171;&lt;br /&gt;8.8.2&amp;#12288;&amp;#27704;&amp;#29028;&amp;#38598;&amp;#22242;&amp;#20027;&amp;#35201;&amp;#33021;&amp;#32791;&amp;#25351;&amp;#26631;&amp;#22823;&amp;#24133;&amp;#19979;&amp;#38477;&lt;br /&gt;8.8.3&amp;#12288;&amp;#27704;&amp;#29028;&amp;#38598;&amp;#22242;&amp;#24320;&amp;#23637;&amp;#33410;&amp;#33021;&amp;#20943;&amp;#25490;&amp;#30340;&amp;#24605;&amp;#36335;&amp;#19982;&amp;#23545;&amp;#31574;&lt;br /&gt;8.9&amp;#12288;&amp;#20854;&amp;#20182;&amp;#20225;&amp;#19994;&lt;br /&gt;8.9.1&amp;#12288;&amp;#20113;&amp;#21335;&amp;#29028;&amp;#21270;&amp;#24037;&amp;#38598;&amp;#22242;&amp;#33410;&amp;#33021;&amp;#20943;&amp;#25490;&amp;#36817;&amp;#26399;&amp;#30446;&amp;#26631;&amp;#30830;&amp;#23450;&lt;br /&gt;8.9.2&amp;#12288;&amp;#27743;&amp;#35199;&amp;#30465;&amp;#29028;&amp;#28845;&amp;#38598;&amp;#22242;&amp;#33410;&amp;#33021;&amp;#20943;&amp;#25490;&amp;#30340;&amp;#20855;&amp;#20307;&amp;#26041;&amp;#26696;&lt;br /&gt;8.9.3&amp;#12288;&amp;#24320;&amp;#28390;&amp;#32929;&amp;#20221;&amp;#29028;&amp;#28845;&amp;#20135;&amp;#19994;&amp;#33410;&amp;#33021;&amp;#20943;&amp;#25490;&amp;#30340;&amp;#25104;&amp;#25928;&amp;#35780;&amp;#26512;&lt;br /&gt;8.9.4&amp;#12288;&amp;#22825;&amp;#31185;&amp;#29028;&amp;#21270;&amp;#24037;&amp;#33410;&amp;#33021;&amp;#20943;&amp;#25490;&amp;#21160;&amp;#21521;&amp;#20998;&amp;#26512;&lt;br /&gt;8.9.5&amp;#12288;&amp;#38738;&amp;#28023;&amp;#29028;&amp;#19994;&amp;#38598;&amp;#22242;&amp;#33410;&amp;#33021;&amp;#20943;&amp;#25490;&amp;#36827;&amp;#20837;&amp;#26032;&amp;#39640;&amp;#24230;&lt;/span&gt;&lt;/span&gt;&lt;/p&gt;&lt;p&gt;&lt;strong&gt;&lt;span style=""&gt;&lt;span style="font-family: Arial"&gt;&amp;#31532;&amp;#20061;&amp;#31456;&amp;#12288;2010&amp;#24180;&amp;#20013;&amp;#22269;&amp;#29028;&amp;#28845;&amp;#34892;&amp;#19994;&amp;#33410;&amp;#33021;&amp;#20943;&amp;#25490;&amp;#30340;&amp;#34701;&amp;#36164;&amp;#29615;&amp;#22659;&amp;#20998;&amp;#26512;&lt;/span&gt;&lt;/span&gt;&lt;/strong&gt;&lt;span style=""&gt;&lt;span style="font-family: Arial"&gt;&lt;br /&gt;9.1&amp;#12288;&amp;ldquo;&amp;#32511;&amp;#33394;&amp;#20449;&amp;#36151;&amp;rdquo;&amp;#20869;&amp;#28085;&amp;#21450;&amp;#21457;&amp;#23637;&amp;#35299;&amp;#35835;&lt;br /&gt;9.1.1&amp;#12288;&amp;#20013;&amp;#22269;&amp;#32511;&amp;#33394;&amp;#20449;&amp;#36151;&amp;#30340;&amp;#21457;&amp;#23637;&amp;#36827;&amp;#31243;&lt;br /&gt;9.1.2&amp;#12288;&amp;#20013;&amp;#22269;&amp;#32511;&amp;#33394;&amp;#20449;&amp;#36151;&amp;#25919;&amp;#31574;&amp;#20135;&amp;#29983;&amp;#30340;&amp;#22269;&amp;#38469;&amp;#32972;&amp;#26223;&amp;#35299;&amp;#26512;&lt;br /&gt;9.1.3&amp;#12288;&amp;#29615;&amp;#20445;NGO&amp;#19982;&amp;#32511;&amp;#33394;&amp;#20449;&amp;#36151;&amp;#22312;&amp;#20013;&amp;#22269;&amp;#30340;&amp;#23454;&amp;#36341;&amp;#20998;&amp;#26512;&lt;br /&gt;9.1.4&amp;#12288;&amp;#21830;&amp;#19994;&amp;#38134;&amp;#34892;&amp;#32511;&amp;#33394;&amp;#20449;&amp;#36151;&amp;#24314;&amp;#35774;&amp;#30340;&amp;#27880;&amp;#24847;&amp;#20107;&amp;#39033;&lt;br /&gt;9.2&amp;#12288;&amp;#29028;&amp;#28845;&amp;#34892;&amp;#19994;&amp;#32511;&amp;#33394;&amp;#20449;&amp;#36151;&amp;#30340;&amp;#21457;&amp;#25918;&amp;#24773;&amp;#20917;&lt;br /&gt;9.2.1&amp;#12288;&amp;#33410;&amp;#33021;&amp;#20943;&amp;#25490;&amp;#32972;&amp;#26223;&amp;#19979;&amp;#20013;&amp;#22269;&amp;#32511;&amp;#33394;&amp;#20449;&amp;#36151;&amp;#26377;&amp;#24207;&amp;#25512;&amp;#36827;&lt;br /&gt;9.2.2&amp;#12288;&amp;#39640;&amp;#27745;&amp;#26579;&amp;#34892;&amp;#19994;&amp;#33410;&amp;#33021;&amp;#20943;&amp;#25490;&amp;#32511;&amp;#33394;&amp;#20449;&amp;#36151;&amp;#20998;&amp;#26512;&lt;br /&gt;9.2.3&amp;#12288;&amp;#22269;&amp;#24320;&amp;#34892;&amp;#21521;&amp;#29028;&amp;#28845;&amp;#34892;&amp;#19994;&amp;#25552;&amp;#20379;&amp;#36817;&amp;#21315;&amp;#20159;&amp;#33410;&amp;#33021;&amp;#20943;&amp;#25490;&amp;#20449;&amp;#36151;&lt;br /&gt;9.2.4&amp;#12288;&amp;#19990;&amp;#34892;&amp;#24040;&amp;#39069;&amp;#36151;&amp;#27454;&amp;#21161;&amp;#21147;&amp;#23665;&amp;#35199;&amp;#29028;&amp;#28845;&amp;#24037;&amp;#19994;&amp;#33410;&amp;#33021;&amp;#20943;&amp;#25490;&lt;br /&gt;9.2.5&amp;#12288;&amp;#23665;&amp;#35199;&amp;#29028;&amp;#28845;&amp;#33410;&amp;#33021;&amp;#20943;&amp;#25490;&amp;#39033;&amp;#30446;&amp;#21463;&amp;#38134;&amp;#34892;&amp;#38738;&amp;#30544;&lt;br /&gt;9.3&amp;#12288;2009-2010&amp;#24180;&amp;#29028;&amp;#28845;&amp;#34892;&amp;#19994;&amp;#33410;&amp;#33021;&amp;#20943;&amp;#25490;&amp;#30340;&amp;#36164;&amp;#37329;&amp;#26469;&amp;#28304;&amp;#21450;&amp;#24314;&amp;#35758;&lt;br /&gt;9.3.1&amp;#12288;2009&amp;#24180;&amp;#21069;&amp;#20116;&amp;#26376;&amp;#20013;&amp;#22830;&amp;#33410;&amp;#33021;&amp;#20943;&amp;#25490;&amp;#25237;&amp;#36164;&amp;#36817;300&amp;#20159;&amp;#20803;&lt;br /&gt;9.3.2&amp;#12288;2009-2010&amp;#24180;&amp;#25919;&amp;#24220;2100&amp;#20159;&amp;#25206;&amp;#25345;&amp;#33410;&amp;#33021;&amp;#20943;&amp;#25490;&lt;br /&gt;9.3.3&amp;#12288;&amp;#20013;&amp;#22269;&amp;#33410;&amp;#33021;&amp;#20943;&amp;#25490;&amp;#39046;&amp;#22495;&amp;#30340;&amp;#36164;&amp;#26412;&amp;#22256;&amp;#22659;&amp;#20998;&amp;#26512;&lt;br /&gt;9.3.4&amp;#12288;&amp;#23454;&amp;#26045;&amp;#33410;&amp;#33021;&amp;#20943;&amp;#25490;&amp;#24212;&amp;#20511;&amp;#21161;&amp;#31038;&amp;#20250;&amp;#36164;&amp;#26412;&amp;#30340;&amp;#21147;&amp;#37327;&lt;/span&gt;&lt;/span&gt;&lt;/p&gt;&lt;p&gt;&lt;strong&gt;&lt;span style=""&gt;&lt;span style="font-family: Arial"&gt;&amp;#31532;&amp;#21313;&amp;#31456;&amp;#12288;&amp;#29028;&amp;#28845;&amp;#34892;&amp;#19994;&amp;#33410;&amp;#33021;&amp;#20943;&amp;#25490;&amp;#19982;&amp;#28165;&amp;#27905;&amp;#21457;&amp;#23637;&amp;#26426;&amp;#21046;&lt;/span&gt;&lt;/span&gt;&lt;/strong&gt;&lt;span style=""&gt;&lt;span style="font-family: Arial"&gt;&lt;br /&gt;10.1&amp;#12288;&amp;#28165;&amp;#27905;&amp;#21457;&amp;#23637;&amp;#26426;&amp;#21046;&amp;#65288;CDM&amp;#65289;&amp;#22522;&amp;#26412;&amp;#27010;&amp;#36848;&lt;br /&gt;10.1.1&amp;#12288;CDM&amp;#30340;&amp;#27010;&amp;#24565;&lt;br /&gt;10.1.2&amp;#12288;CDM&amp;#39033;&amp;#30446;&amp;#24320;&amp;#21457;&amp;#27169;&amp;#24335;&amp;#21644;&amp;#31243;&amp;#24207;&lt;br /&gt;10.1.3&amp;#12288;CDM&amp;#39033;&amp;#30446;&amp;#30340;&amp;#20132;&amp;#26131;&amp;#25104;&amp;#26412;&lt;br /&gt;10.1.4&amp;#12288;CDM&amp;#39033;&amp;#30446;&amp;#30340;&amp;#39118;&amp;#38505;&lt;br /&gt;10.2&amp;#12288;&amp;#33410;&amp;#33021;&amp;#39046;&amp;#22495;CDM&amp;#39033;&amp;#30446;&amp;#30340;&amp;#24320;&amp;#21457;&lt;br /&gt;10.2.1&amp;#12288;&amp;#20840;&amp;#29699;&amp;#28165;&amp;#27905;&amp;#21457;&amp;#23637;&amp;#26426;&amp;#21046;&amp;#29616;&amp;#29366;&amp;#32508;&amp;#36848;&lt;br /&gt;10.2.2&amp;#12288;&amp;#20013;&amp;#22269;CDM&amp;#39033;&amp;#30446;&amp;#21457;&amp;#23637;&amp;#24773;&amp;#20917;&amp;#31616;&amp;#26512;&lt;br /&gt;10.2.3&amp;#12288;&amp;#20013;&amp;#22269;&amp;#33410;&amp;#33021;&amp;#39046;&amp;#22495;CDM&amp;#39033;&amp;#30446;&amp;#28508;&amp;#21147;&amp;#35299;&amp;#26512;&lt;br /&gt;10.2.4&amp;#12288;2008&amp;#24180;&amp;#28165;&amp;#27905;&amp;#21457;&amp;#23637;&amp;#26426;&amp;#21046;&amp;#21457;&amp;#23637;&amp;#29616;&amp;#20917;&amp;#21450;&amp;#36235;&amp;#21183;&lt;br /&gt;10.3&amp;#12288;CDM&amp;#39033;&amp;#30446;&amp;#22312;&amp;#29028;&amp;#28845;&amp;#34892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&amp;#12288;&amp;#29028;&amp;#28845;&amp;#34892;&amp;#19994;CDM&amp;#39033;&amp;#30446;&amp;#20132;&amp;#26131;&amp;#36235;&amp;#28909;&lt;br /&gt;10.3.2&amp;#12288;2007&amp;#24180;&amp;#20013;&amp;#22269;&amp;#39318;&amp;#20010;&amp;#29028;&amp;#23618;&amp;#27668;CDM&amp;#39033;&amp;#30446;&amp;#33719;&amp;#25209;&lt;br /&gt;10.3.3&amp;#12288;&amp;#20013;&amp;#22269;&amp;#29028;&amp;#23618;&amp;#27668;CDM&amp;#39033;&amp;#30446;&amp;#24320;&amp;#21457;&amp;#38754;&amp;#20020;&amp;#30340;&amp;#38459;&amp;#30861;&lt;br /&gt;10.3.4&amp;#12288;&amp;#20013;&amp;#22269;&amp;#29028;&amp;#23618;&amp;#27668;CDM&amp;#39033;&amp;#30446;&amp;#24320;&amp;#21457;&amp;#30340;&amp;#23545;&amp;#31574;&amp;#25514;&amp;#26045;&lt;br /&gt;10.4&amp;#12288;&amp;#23665;&amp;#35199;&amp;#29028;&amp;#23618;&amp;#27668;CDM&amp;#39033;&amp;#30446;&amp;#21457;&amp;#23637;&amp;#32508;&amp;#36848;&lt;br /&gt;10.4.1&amp;#12288;&amp;#23665;&amp;#35199;&amp;#29028;&amp;#23618;&amp;#27668;CDM&amp;#39033;&amp;#30446;&amp;#24320;&amp;#21457;&amp;#29616;&amp;#20917;&lt;br /&gt;10.4.2&amp;#12288;&amp;#23665;&amp;#35199;&amp;#29028;&amp;#23618;&amp;#27668;CDM&amp;#39033;&amp;#30446;&amp;#21457;&amp;#23637;&amp;#30340;&amp;#32463;&amp;#27982;&amp;#29615;&amp;#22659;&amp;#25928;&amp;#30410;&amp;#35780;&amp;#20215;&lt;br /&gt;10.4.3&amp;#12288;&amp;#23665;&amp;#35199;&amp;#29028;&amp;#23618;&amp;#27668;CDM&amp;#39033;&amp;#30446;&amp;#24320;&amp;#21457;&amp;#21069;&amp;#26223;&amp;#24191;&amp;#38420;&lt;br /&gt;10.5&amp;#12288;&amp;#29028;&amp;#28845;&amp;#20225;&amp;#19994;CDM&amp;#39033;&amp;#30446;&amp;#24320;&amp;#21457;&amp;#24773;&amp;#20917;&lt;br /&gt;10.5.1&amp;#12288;&amp;#38451;&amp;#29028;&amp;#38598;&amp;#22242;CDM&amp;#39033;&amp;#30446;&lt;br /&gt;10.5.2&amp;#12288;&amp;#27827;&amp;#21335;&amp;#24179;&amp;#29028;CDM&amp;#39033;&amp;#30446;&lt;br /&gt;10.5.3&amp;#12288;&amp;#23665;&amp;#35199;&amp;#23389;&amp;#20041;CDM&amp;#39033;&amp;#30446;&lt;br /&gt;10.5.4&amp;#12288;&amp;#23665;&amp;#35199;&amp;#20122;&amp;#36890;&amp;#28966;&amp;#29028;CDM&amp;#39033;&amp;#30446;&lt;br /&gt;10.5.5&amp;#12288;&amp;#21335;&amp;#26704;&amp;#30719;&amp;#19994;&amp;#20844;&amp;#21496;CDM&amp;#39033;&amp;#30446;&lt;br /&gt;10.5.6&amp;#12288;&amp;#26187;&amp;#29028;&amp;#38598;&amp;#22242;CDM&amp;#39033;&amp;#30446;&lt;/span&gt;&lt;/span&gt;&lt;/p&gt;&lt;p&gt;&lt;strong&gt;&lt;span style=""&gt;&lt;span style="font-family: Arial"&gt;&amp;#31532;&amp;#21313;&amp;#19968;&amp;#31456;&amp;#12288;2010&amp;#24180;&amp;#20013;&amp;#22269;&amp;#29028;&amp;#28845;&amp;#34892;&amp;#19994;&amp;#33410;&amp;#33021;&amp;#20943;&amp;#25490;&amp;#30340;&amp;#25919;&amp;#31574;&amp;#30417;&amp;#31649;&amp;#20998;&amp;#26512;&lt;/span&gt;&lt;/span&gt;&lt;/strong&gt;&lt;span style=""&gt;&lt;span style="font-family: Arial"&gt;&lt;br /&gt;11.1&amp;#12288;&amp;#12298;&amp;#33410;&amp;#33021;&amp;#20943;&amp;#25490;&amp;#32508;&amp;#21512;&amp;#24615;&amp;#24037;&amp;#20316;&amp;#26041;&amp;#26696;&amp;#12299;&amp;#23454;&amp;#26045;&amp;#21450;&amp;#35780;&amp;#20215;&lt;br /&gt;11.1.1&amp;#12288;&amp;#12298;&amp;#33410;&amp;#33021;&amp;#20943;&amp;#25490;&amp;#32508;&amp;#21512;&amp;#24615;&amp;#24037;&amp;#20316;&amp;#26041;&amp;#26696;&amp;#12299;&amp;#20986;&amp;#21488;&amp;#30340;&amp;#32972;&amp;#26223;&lt;br /&gt;11.1.2&amp;#12288;&amp;#12298;&amp;#33410;&amp;#33021;&amp;#20943;&amp;#25490;&amp;#32508;&amp;#21512;&amp;#24615;&amp;#24037;&amp;#20316;&amp;#26041;&amp;#26696;&amp;#12299;&amp;#30340;&amp;#20027;&amp;#35201;&amp;#20869;&amp;#23481;&lt;br /&gt;11.1.3&amp;#12288;&amp;#12298;&amp;#33410;&amp;#33021;&amp;#20943;&amp;#25490;&amp;#32508;&amp;#21512;&amp;#24615;&amp;#24037;&amp;#20316;&amp;#26041;&amp;#26696;&amp;#12299;&amp;#37325;&amp;#28857;&amp;#31361;&amp;#20986;&amp;#21313;&amp;#22823;&amp;#35201;&amp;#28857;&lt;br /&gt;11.1.4&amp;#12288;&amp;#33410;&amp;#33021;&amp;#29615;&amp;#20445;&amp;#30456;&amp;#20851;&amp;#20135;&amp;#19994;&amp;#21463;&amp;#30410;&amp;#26368;&amp;#22823;&lt;br /&gt;11.2&amp;#12288;&amp;#20013;&amp;#22269;&amp;#21306;&amp;#22495;&amp;#38480;&amp;#25209;&amp;#25919;&amp;#31574;&amp;#30340;&amp;#30456;&amp;#20851;&amp;#35299;&amp;#35835;&lt;br /&gt;11.2.1&amp;#12288;&amp;#21306;&amp;#22495;&amp;#38480;&amp;#25209;&amp;#25919;&amp;#31574;&amp;#20135;&amp;#29983;&amp;#30340;&amp;#32536;&amp;#30001;&amp;#21450;&amp;#27861;&amp;#24459;&amp;#20381;&amp;#25454;&lt;br /&gt;11.2.2&amp;#12288;&amp;#21306;&amp;#22495;&amp;#38480;&amp;#25209;&amp;#25919;&amp;#31574;&amp;#30340;&amp;#23454;&amp;#26045;&amp;#36827;&amp;#23637;&amp;#21450;&amp;#25104;&amp;#25928;&amp;#35780;&amp;#26512;&lt;br /&gt;11.2.3&amp;#12288;&amp;#21306;&amp;#22495;&amp;#38480;&amp;#25209;&amp;#30340;&amp;#27861;&amp;#24459;&amp;#38382;&amp;#39064;&amp;#25506;&amp;#35752;&lt;br /&gt;11.2.4&amp;#12288;&amp;#36827;&amp;#19968;&amp;#27493;&amp;#20581;&amp;#20840;&amp;#21306;&amp;#22495;&amp;#38480;&amp;#25209;&amp;#25919;&amp;#31574;&amp;#30340;&amp;#24314;&amp;#35758;&lt;br /&gt;11.3&amp;#12288;&amp;#33410;&amp;#33021;&amp;#20943;&amp;#25490;&amp;#39046;&amp;#22495;&amp;#20854;&amp;#20182;&amp;#37325;&amp;#28857;&amp;#25919;&amp;#31574;&amp;#20998;&amp;#26512;&lt;br /&gt;11.3.1&amp;#12288;&amp;#25919;&amp;#24220;&amp;#21462;&amp;#28040;&amp;#39640;&amp;#32791;&amp;#33021;&amp;#20225;&amp;#19994;&amp;#20248;&amp;#24800;&amp;#30005;&amp;#20215;&amp;#25919;&amp;#31574;&lt;br /&gt;11.3.2&amp;#12288;&amp;#39318;&amp;#37096;&amp;#37325;&amp;#28857;&amp;#24037;&amp;#19994;&amp;#27745;&amp;#26579;&amp;#30417;&amp;#30563;&amp;#26465;&amp;#20363;&amp;#24341;&amp;#21457;&amp;#34892;&amp;#19994;&amp;#38663;&amp;#21160;&lt;br /&gt;11.3.3&amp;#12288;&amp;#33410;&amp;#33021;&amp;#20943;&amp;#25490;&amp;#36131;&amp;#20219;&amp;#21046;&amp;#36827;&amp;#19968;&amp;#27493;&amp;#23436;&amp;#21892;&amp;#33853;&amp;#23454;&lt;br /&gt;11.3.4&amp;#12288;&amp;ldquo;&amp;#33410;&amp;#33021;&amp;#20135;&amp;#21697;&amp;#24800;&amp;#27665;&amp;#24037;&amp;#31243;&amp;rdquo;&amp;#20986;&amp;#21488;&amp;#30340;&amp;#24847;&amp;#20041;&amp;#21450;&amp;#39044;&amp;#26399;&amp;#25928;&amp;#24212;&amp;#21078;&amp;#26512;&lt;br /&gt;11.4&amp;#12288;&amp;#12298;&amp;#29028;&amp;#28845;&amp;#24037;&amp;#19994;&amp;#33410;&amp;#33021;&amp;#20943;&amp;#25490;&amp;#24037;&amp;#20316;&amp;#24847;&amp;#35265;&amp;#12299;&amp;#30340;&amp;#20855;&amp;#20307;&amp;#35299;&amp;#26512;&lt;br /&gt;11.4.1&amp;#12288;&amp;#25919;&amp;#31574;&amp;#20986;&amp;#21488;&amp;#30340;&amp;#24847;&amp;#20041;&amp;#19982;&amp;#35201;&amp;#28857;&amp;#35299;&amp;#35835;&lt;br /&gt;11.4.2&amp;#12288;&amp;#25351;&amp;#23548;&amp;#24605;&amp;#24819;&amp;#12289;&amp;#22522;&amp;#26412;&amp;#21407;&amp;#21017;&amp;#21644;&amp;#33410;&amp;#33021;&amp;#20943;&amp;#25490;&amp;#30446;&amp;#26631;&lt;br /&gt;11.4.3&amp;#12288;&amp;#29028;&amp;#28845;&amp;#24037;&amp;#19994;&amp;#21508;&amp;#29615;&amp;#33410;&amp;#30340;&amp;#33410;&amp;#33021;&amp;#20943;&amp;#25490;&lt;br /&gt;11.4.4&amp;#12288;&amp;#20855;&amp;#20307;&amp;#20445;&amp;#38556;&amp;#25514;&amp;#26045;&lt;br /&gt;11.5&amp;#12288;&amp;#29028;&amp;#28845;&amp;#34892;&amp;#19994;&amp;#33410;&amp;#33021;&amp;#20943;&amp;#25490;&amp;#30340;&amp;#30456;&amp;#20851;&amp;#27861;&amp;#24459;&amp;#25919;&amp;#31574;&lt;br /&gt;11.5.1&amp;#12288;&amp;#20013;&amp;#21326;&amp;#20154;&amp;#27665;&amp;#20849;&amp;#21644;&amp;#22269;&amp;#33410;&amp;#32422;&amp;#33021;&amp;#28304;&amp;#27861;&lt;br /&gt;11.5.2&amp;#12288;&amp;#20013;&amp;#21326;&amp;#20154;&amp;#27665;&amp;#20849;&amp;#21644;&amp;#22269;&amp;#28165;&amp;#27905;&amp;#29983;&amp;#20135;&amp;#20419;&amp;#36827;&amp;#27861;&lt;br /&gt;11.5.3&amp;#12288;&amp;#30719;&amp;#23665;&amp;#22320;&amp;#36136;&amp;#29615;&amp;#22659;&amp;#20445;&amp;#25252;&amp;#35268;&amp;#23450;&lt;br /&gt;11.5.4&amp;#12288;&amp;#39640;&amp;#32791;&amp;#33021;&amp;#29305;&amp;#31181;&amp;#35774;&amp;#22791;&amp;#33410;&amp;#33021;&amp;#30417;&amp;#30563;&amp;#31649;&amp;#29702;&amp;#21150;&amp;#27861;&lt;br /&gt;11.5.5&amp;#12288;&amp;#29028;&amp;#28845;&amp;#24037;&amp;#19994;&amp;#27745;&amp;#26579;&amp;#29289;&amp;#25490;&amp;#25918;&amp;#26631;&amp;#20934;&lt;br /&gt;11.5.6&amp;#12288;&amp;#29028;&amp;#28845;&amp;#34892;&amp;#19994;&amp;#28165;&amp;#27905;&amp;#29983;&amp;#20135;&amp;#35780;&amp;#20215;&amp;#25351;&amp;#26631;&amp;#20307;&amp;#31995;&lt;br /&gt;11.5.7&amp;#12288;&amp;#29028;&amp;#30712;&amp;#30707;&amp;#32508;&amp;#21512;&amp;#21033;&amp;#29992;&amp;#31649;&amp;#29702;&amp;#21150;&amp;#27861;&lt;/span&gt;&lt;/span&gt;&lt;/p&gt;&lt;p&gt;&lt;strong&gt;&lt;span style=""&gt;&lt;span style="font-family: Arial"&gt;&amp;#31532;&amp;#21313;&amp;#20108;&amp;#31456;&amp;#12288;2011-2015&amp;#24180;&amp;#20013;&amp;#22269;&amp;#29028;&amp;#28845;&amp;#34892;&amp;#19994;&amp;#33410;&amp;#33021;&amp;#20943;&amp;#25490;&amp;#30340;&amp;#21069;&amp;#26223;&amp;#36235;&amp;#21183;&amp;#20998;&amp;#26512;&lt;/span&gt;&lt;/span&gt;&lt;/strong&gt;&lt;span style=""&gt;&lt;span style="font-family: Arial"&gt;&lt;br /&gt;12.1&amp;#12288;&amp;#20013;&amp;#22269;&amp;#33410;&amp;#33021;&amp;#20013;&amp;#38271;&amp;#26399;&amp;#19987;&amp;#39033;&amp;#35268;&amp;#21010;&amp;#27973;&amp;#26512;&lt;br /&gt;12.1.1&amp;#12288;21&amp;#19990;&amp;#32426;&amp;#21069;20&amp;#24180;&amp;#33410;&amp;#33021;&amp;#24037;&amp;#20316;&amp;#38754;&amp;#20020;&amp;#30340;&amp;#24418;&amp;#21183;&lt;br /&gt;12.1.2&amp;#12288;&amp;#20013;&amp;#22269;&amp;#20013;&amp;#38271;&amp;#26399;&amp;#33410;&amp;#33021;&amp;#24037;&amp;#20316;&amp;#30340;&amp;#20027;&amp;#35201;&amp;#30446;&amp;#26631;&lt;br /&gt;12.1.3&amp;#12288;&amp;#20013;&amp;#38271;&amp;#26399;&amp;#33410;&amp;#33021;&amp;#24037;&amp;#20316;&amp;#30340;&amp;#37325;&amp;#28857;&amp;#39046;&amp;#22495;&lt;br /&gt;12.1.4&amp;#12288;&amp;#20013;&amp;#38271;&amp;#26399;&amp;#37325;&amp;#28857;&amp;#24314;&amp;#35774;&amp;#30340;&amp;#21313;&amp;#39033;&amp;#33410;&amp;#33021;&amp;#24037;&amp;#31243;&lt;br /&gt;12.2&amp;#12288;2011-2015&amp;#24180;&amp;#29028;&amp;#28845;&amp;#34892;&amp;#19994;&amp;#33410;&amp;#33021;&amp;#20943;&amp;#25490;&amp;#30340;&amp;#21069;&amp;#26223;&amp;#20998;&amp;#26512;&lt;br /&gt;12.2.1&amp;#12288;&amp;#29028;&amp;#28845;&amp;#34892;&amp;#19994;&amp;#33410;&amp;#33021;&amp;#20943;&amp;#25490;&amp;#28508;&amp;#22312;&amp;#26080;&amp;#38480;&amp;#21830;&amp;#26426;&lt;br /&gt;12.2.2&amp;#12288;&amp;#20013;&amp;#22269;&amp;#20302;&amp;#30899;&amp;#32463;&amp;#27982;&amp;#36814;&amp;#26469;&amp;#40644;&amp;#37329;&amp;#21457;&amp;#23637;&amp;#26102;&amp;#26399;&lt;br /&gt;12.2.3&amp;#12288;&amp;#29028;&amp;#28845;&amp;#24037;&amp;#19994;&amp;#33073;&amp;#30827;&amp;#20943;&amp;#25490;&amp;#24066;&amp;#22330;&amp;#21457;&amp;#23637;&amp;#26426;&amp;#20250;&amp;#26174;&amp;#29616;&lt;br /&gt;12.2.4&amp;#12288;2010&amp;#24180;&amp;#20013;&amp;#22269;&amp;#29028;&amp;#28845;&amp;#24037;&amp;#19994;&amp;#33410;&amp;#33021;&amp;#20943;&amp;#25490;&amp;#30340;&amp;#20855;&amp;#20307;&amp;#30446;&amp;#26631;&lt;br /&gt;12.2.5&amp;#12288;2050&amp;#24180;&amp;#29028;&amp;#28845;&amp;#22312;&amp;#20840;&amp;#22269;&amp;#33021;&amp;#28304;&amp;#24037;&amp;#19994;&amp;#30340;&amp;#27604;&amp;#37325;&amp;#39044;&amp;#27979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&amp;#24180;&amp;#19971;&amp;#22823;&amp;#27700;&amp;#31995;&amp;#27700;&amp;#36136;&amp;#31867;&amp;#21035;&amp;#27604;&amp;#20363;&lt;br /&gt;&amp;#22270;&amp;#34920;&amp;#65306;2008&amp;#24180;&amp;#22269;&amp;#23478;&amp;#37325;&amp;#28857;&amp;#28246;&amp;#65288;&amp;#24211;&amp;#65289;&amp;#27700;&amp;#36136;&amp;#31867;&amp;#21035;&lt;br /&gt;&amp;#22270;&amp;#34920;&amp;#65306;2008&amp;#24180;&amp;#22269;&amp;#23478;&amp;#37325;&amp;#28857;&amp;#28246;&amp;#65288;&amp;#24211;&amp;#65289;&amp;#33829;&amp;#20859;&amp;#29366;&amp;#24577;&amp;#25351;&amp;#25968;&lt;br /&gt;&amp;#22270;&amp;#34920;&amp;#65306;2008&amp;#24180;&amp;#21487;&amp;#21560;&amp;#20837;&amp;#39063;&amp;#31890;&amp;#29289;&amp;#27987;&amp;#24230;&amp;#20998;&amp;#32423;&amp;#22478;&amp;#24066;&amp;#27604;&amp;#20363;&lt;br /&gt;&amp;#22270;&amp;#34920;&amp;#65306;2008&amp;#24180;&amp;#20108;&amp;#27687;&amp;#21270;&amp;#30827;&amp;#27987;&amp;#24230;&amp;#20998;&amp;#32423;&amp;#22478;&amp;#24066;&amp;#27604;&amp;#20363;&lt;br /&gt;&amp;#22270;&amp;#34920;&amp;#65306;2007&amp;#12289;2008&amp;#24180;&amp;#19981;&amp;#21516;&amp;#37240;&amp;#38632;&amp;#21457;&amp;#29983;&amp;#39057;&amp;#29575;&amp;#30340;&amp;#22478;&amp;#24066;&amp;#27604;&amp;#20363;&amp;#24180;&amp;#38469;&amp;#27604;&amp;#36739;&lt;br /&gt;&amp;#22270;&amp;#34920;&amp;#65306;2007&amp;#12289;2008&amp;#24180;&amp;#19981;&amp;#21516;&amp;#38477;&amp;#27700;pH&amp;#24179;&amp;#22343;&amp;#20540;&amp;#30340;&amp;#22478;&amp;#24066;&amp;#27604;&amp;#20363;&amp;#24180;&amp;#38469;&amp;#27604;&amp;#36739;&lt;br /&gt;&amp;#22270;&amp;#34920;&amp;#65306;2008&amp;#24180;&amp;#20840;&amp;#22269;&amp;#38477;&amp;#27700;pH&amp;#24180;&amp;#22343;&amp;#20540;&amp;#31561;&amp;#20540;&amp;#32447;&amp;#22270;&lt;br /&gt;&amp;#22270;&amp;#34920;&amp;#65306;2008&amp;#24180;&amp;#20840;&amp;#22269;&amp;#22478;&amp;#24066;&amp;#21306;&amp;#22495;&amp;#22768;&amp;#29615;&amp;#22659;&amp;#36136;&amp;#37327;&amp;#29366;&amp;#20917;&lt;br /&gt;&amp;#22270;&amp;#34920;&amp;#65306;2008&amp;#24180;&amp;#20840;&amp;#22269;&amp;#24037;&amp;#19994;&amp;#22266;&amp;#20307;&amp;#24223;&amp;#29289;&amp;#20135;&amp;#29983;&amp;#21450;&amp;#22788;&amp;#29702;&amp;#24773;&amp;#20917;&lt;br /&gt;&amp;#22270;&amp;#34920;&amp;#65306;&amp;ldquo;&amp;#21313;&amp;#19968;&amp;#20116;&amp;rdquo;&amp;#20013;&amp;#22269;&amp;#29615;&amp;#20445;&amp;#20135;&amp;#19994;&amp;#20027;&amp;#35201;&amp;#35268;&amp;#21010;&amp;#25351;&amp;#26631;&lt;br /&gt;&amp;#22270;&amp;#34920;&amp;#65306;2008-2009&amp;#24180;&amp;#19968;&amp;#23395;&amp;#24230;&amp;#20013;&amp;#22269;GDP&amp;#12289;&amp;#24037;&amp;#19994;&amp;#32463;&amp;#27982;&amp;#19982;&amp;#29992;&amp;#30005;&amp;#37327;&amp;#30340;&amp;#22686;&amp;#36895;&amp;#23545;&amp;#27604;&lt;br /&gt;&amp;#22270;&amp;#34920;&amp;#65306;2000-2006&amp;#24180;&amp;#20840;&amp;#29699;&amp;#19968;&amp;#27425;&amp;#33021;&amp;#28304;&amp;#28040;&amp;#36153;&amp;#32467;&amp;#26500;&amp;#27604;&amp;#20363;&amp;#21464;&amp;#21270;&lt;br /&gt;&amp;#22270;&amp;#34920;&amp;#65306;1980-2030&amp;#24180;&amp;#19990;&amp;#30028;&amp;#21407;&amp;#29028;&amp;#38656;&amp;#27714;&amp;#37327;&lt;br /&gt;&amp;#22270;&amp;#34920;&amp;#65306;2008&amp;#24180;1-12&amp;#26376;&amp;#29028;&amp;#28845;&amp;#34892;&amp;#19994;&amp;#35268;&amp;#27169;&amp;#20197;&amp;#19978;&amp;#24037;&amp;#19994;&amp;#24635;&amp;#20135;&amp;#20540;&amp;#22686;&amp;#38271;&amp;#24773;&amp;#20917;&lt;br /&gt;&amp;#22270;&amp;#34920;&amp;#65306;2008&amp;#24180;1-11&amp;#26376;&amp;#29028;&amp;#28845;&amp;#34892;&amp;#19994;&amp;#21033;&amp;#28070;&amp;#24635;&amp;#39069;&amp;#22686;&amp;#38271;&amp;#24773;&amp;#20917;&lt;br /&gt;&amp;#22270;&amp;#34920;&amp;#65306;2008&amp;#24180;1-11&amp;#26376;&amp;#29028;&amp;#28845;&amp;#20111;&amp;#25439;&amp;#20225;&amp;#19994;&amp;#20111;&amp;#25439;&amp;#39069;&amp;#24773;&amp;#20917;&lt;br /&gt;&amp;#22270;&amp;#34920;&amp;#65306;2008&amp;#24180;1-12&amp;#26376;&amp;#35268;&amp;#27169;&amp;#20197;&amp;#19978;&amp;#29028;&amp;#28845;&amp;#20225;&amp;#19994;&amp;#21407;&amp;#29028;&amp;#29983;&amp;#20135;&amp;#21464;&amp;#21270;&lt;br /&gt;&amp;#22270;&amp;#34920;&amp;#65306;2008&amp;#24180;1-12&amp;#26376;&amp;#35268;&amp;#27169;&amp;#20197;&amp;#19978;&amp;#29028;&amp;#28845;&amp;#24037;&amp;#19994;&amp;#34892;&amp;#19994;&amp;#38144;&amp;#21806;&amp;#20540;&lt;br /&gt;&amp;#22270;&amp;#34920;&amp;#65306;2008&amp;#24180;1-12&amp;#26376;&amp;#29028;&amp;#28845;&amp;#34892;&amp;#19994;&amp;#20986;&amp;#21475;&amp;#20132;&amp;#36135;&amp;#20540;&amp;#22686;&amp;#38271;&amp;#24773;&amp;#20917;&lt;br /&gt;&amp;#22270;&amp;#34920;&amp;#65306;2008&amp;#24180;1-12&amp;#26376;&amp;#29028;&amp;#28845;&amp;#20986;&amp;#21475;&amp;#37327;&amp;#21464;&amp;#21270;&amp;#24773;&amp;#20917;&lt;br /&gt;&amp;#22270;&amp;#34920;&amp;#65306;2008&amp;#24180;1-12&amp;#26376;&amp;#29028;&amp;#28845;&amp;#36827;&amp;#21475;&amp;#37327;&amp;#21464;&amp;#21270;&amp;#24773;&amp;#20917;&lt;br /&gt;&amp;#22270;&amp;#34920;&amp;#65306;2004-2009&amp;#24180;5&amp;#26376;&amp;#19977;&amp;#31867;&amp;#29028;&amp;#28845;&amp;#20225;&amp;#19994;&amp;#20135;&amp;#37327;&amp;#21344;&amp;#27604;&lt;br /&gt;&amp;#22270;&amp;#34920;&amp;#65306;2005-2009&amp;#24180;5&amp;#26376;&amp;#19977;&amp;#31867;&amp;#29028;&amp;#28845;&amp;#20225;&amp;#19994;&amp;#20135;&amp;#37327;&amp;#26376;&amp;#24230;&amp;#22686;&amp;#24133;&amp;#21344;&amp;#27604;&lt;br /&gt;&amp;#22270;&amp;#34920;&amp;#65306;2003-2009&amp;#24180;5&amp;#26376;&amp;#23665;&amp;#35199;&amp;#22320;&amp;#26041;&amp;#29028;&amp;#30719;&amp;#26376;&amp;#24230;&amp;#20135;&amp;#37327;&lt;br /&gt;&amp;#22270;&amp;#34920;&amp;#65306;2003-2009&amp;#24180;5&amp;#26376;&amp;#23665;&amp;#35199;&amp;#22320;&amp;#26041;&amp;#29028;&amp;#30719;&amp;#20998;&amp;#26376;&amp;#24230;&amp;#20135;&amp;#37327;&amp;#21344;&amp;#27604;&amp;#21464;&amp;#21270;&lt;br /&gt;&amp;#22270;&amp;#34920;&amp;#65306;2002-2007&amp;#24180;&amp;#29028;&amp;#28845;&amp;#31038;&amp;#20250;&amp;#24211;&amp;#23384;&amp;#21464;&amp;#21270;&amp;#36235;&amp;#21183;&lt;br /&gt;&amp;#22270;&amp;#34920;&amp;#65306;2006-2009&amp;#24180;5&amp;#26376;&amp;#21508;&amp;#29615;&amp;#33410;&amp;#29028;&amp;#28845;&amp;#24211;&amp;#23384;&amp;#27604;&amp;#37325;&lt;br /&gt;&amp;#22270;&amp;#34920;&amp;#65306;2006-2009&amp;#24180;5&amp;#26376;&amp;#30005;&amp;#21147;&amp;#20225;&amp;#19994;&amp;#29028;&amp;#28845;&amp;#24211;&amp;#23384;&amp;#19982;&amp;#29615;&amp;#27604;&amp;#21464;&amp;#21270;&lt;br /&gt;&amp;#22270;&amp;#34920;&amp;#65306;2006-2009&amp;#24180;5&amp;#26376;&amp;#38050;&amp;#38081;&amp;#20225;&amp;#19994;&amp;#29028;&amp;#28845;&amp;#24211;&amp;#23384;&amp;#19982;&amp;#29615;&amp;#27604;&amp;#21464;&amp;#21270;&lt;br /&gt;&amp;#22270;&amp;#34920;&amp;#65306;2005-2009&amp;#24180;2&amp;#31206;&amp;#30343;&amp;#23707;&amp;#29028;&amp;#28845;&amp;#24211;&amp;#23384;&amp;#22270;&lt;br /&gt;&amp;#22270;&amp;#34920;&amp;#65306;2002-2009&amp;#24180;&amp;#31206;&amp;#28207;&amp;#29028;&amp;#28845;&amp;#24211;&amp;#23384;&amp;#21344;&amp;#28207;&amp;#21475;&amp;#21534;&amp;#21520;&amp;#37327;&amp;#30340;&amp;#27604;&amp;#37325;&lt;br /&gt;&amp;#22270;&amp;#34920;&amp;#65306;2009&amp;#24180;2-6&amp;#26376;&amp;#30452;&amp;#20379;&amp;#30005;&amp;#21378;&amp;#21608;&amp;#32791;&amp;#29028;&lt;br /&gt;&amp;#22270;&amp;#34920;&amp;#65306;2009&amp;#24180;2-6&amp;#26376;&amp;#30452;&amp;#20379;&amp;#30005;&amp;#21378;&amp;#23384;&amp;#29028;&amp;#22825;&amp;#25968;&lt;br /&gt;&amp;#22270;&amp;#34920;&amp;#65306;2004-2009&amp;#24180;6&amp;#26376;&amp;#28966;&amp;#28845;&amp;#12289;&amp;#28966;&amp;#29028;&amp;#20215;&amp;#26684;&amp;#21450;&amp;#28966;&amp;#28845;&amp;#27611;&amp;#21033;&amp;#22270;&lt;br /&gt;&amp;#22270;&amp;#34920;&amp;#65306;2000-2009&amp;#24180;6&amp;#26376;&amp;#29983;&amp;#38081;&amp;#20135;&amp;#37327;&amp;#21450;&amp;#22686;&amp;#38271;&amp;#29575;&lt;br /&gt;&amp;#22270;&amp;#34920;&amp;#65306;2004-2009&amp;#24180;5&amp;#26376;&amp;#20013;&amp;#22269;&amp;#36827;&amp;#21475;&amp;#29028;&amp;#28845;&amp;#21508;&amp;#26469;&amp;#28304;&amp;#22269;&amp;#21344;&amp;#27604;&amp;#22270;&lt;br /&gt;&amp;#22270;&amp;#34920;&amp;#65306;2005-2009&amp;#24180;5&amp;#26376;&amp;#20013;&amp;#22269;&amp;#29028;&amp;#28845;&amp;#36827;&amp;#20986;&amp;#21475;&amp;#21450;&amp;#20928;&amp;#20986;&amp;#21475;&amp;#36235;&amp;#21183;&lt;br /&gt;&amp;#22270;&amp;#34920;&amp;#65306;2009&amp;#24180;6&amp;#26376;&amp;#20027;&amp;#35201;&amp;#20986;&amp;#21475;&amp;#22269;&amp;#29028;&amp;#28845;&amp;#21040;&amp;#28207;&amp;#20215;&amp;#26684;&amp;#21450;&amp;#20215;&amp;#24046;&lt;br /&gt;&amp;#22270;&amp;#34920;&amp;#65306;1971-2020&amp;#24180;&amp;#20013;&amp;#22269;CO2&amp;#25490;&amp;#25918;&amp;#24635;&amp;#37327;&amp;#36235;&amp;#21183;&lt;br /&gt;&amp;#22270;&amp;#34920;&amp;#65306;1971-2020&amp;#24180;&amp;#20013;&amp;#22269;&amp;#20998;&amp;#37096;&amp;#38376;CO2&amp;#25490;&amp;#25918;&amp;#26500;&amp;#25104;&lt;br /&gt;&amp;#22270;&amp;#34920;&amp;#65306;2000-2020&amp;#24180;CH4&amp;#25490;&amp;#25918;&amp;#39044;&amp;#27979;&amp;#34920;&lt;br /&gt;&amp;#22270;&amp;#34920;&amp;#65306;2000-2020&amp;#24180;SO2&amp;#25490;&amp;#25918;&amp;#24635;&amp;#37327;&amp;#39044;&amp;#27979;&lt;br /&gt;&amp;#22270;&amp;#34920;&amp;#65306;&amp;#20256;&amp;#32479;&amp;#29028;&amp;#28845;&amp;#34892;&amp;#19994;&amp;ldquo;&amp;#20004;&amp;#39640;&amp;#19968;&amp;#20302;&amp;rdquo;&amp;#27169;&amp;#24335;&lt;br /&gt;&amp;#22270;&amp;#34920;&amp;#65306;&amp;#29028;&amp;mdash;&amp;#30005;&amp;mdash;&amp;#24314;&amp;#26448;&amp;#24490;&amp;#29615;&amp;#32463;&amp;#27982;&amp;#20135;&amp;#19994;&amp;#38142;&lt;br /&gt;&amp;#22270;&amp;#34920;&amp;#65306;&amp;#29028;&amp;mdash;&amp;#27833;&amp;mdash;&amp;#21270;&amp;#24490;&amp;#29615;&amp;#32463;&amp;#27982;&amp;#20135;&amp;#19994;&amp;#38142;&lt;br /&gt;&amp;#22270;&amp;#34920;&amp;#65306;&amp;#29028;&amp;mdash;&amp;#28966;/&amp;#27668;&amp;mdash;&amp;#21270;&amp;#24490;&amp;#29615;&amp;#32463;&amp;#27982;&amp;#20135;&amp;#19994;&amp;#38142;&lt;br /&gt;&amp;#22270;&amp;#34920;&amp;#65306;&amp;#29028;&amp;#28845;&amp;#20225;&amp;#19994;&amp;#20856;&amp;#22411;&amp;#24490;&amp;#29615;&amp;#32463;&amp;#27982;&amp;#20135;&amp;#19994;&amp;#38142;&lt;br /&gt;&amp;#22270;&amp;#34920;&amp;#65306;&amp;#37096;&amp;#20998;&amp;#30719;&amp;#21153;&amp;#23616;&amp;#24223;&amp;#27700;&amp;#30340;&amp;#20027;&amp;#35201;&amp;#27745;&amp;#26579;&amp;#29289;&amp;#25490;&amp;#25918;&amp;#25351;&amp;#26631;&lt;br /&gt;&amp;#22270;&amp;#34920;&amp;#65306;&amp;#19981;&amp;#21516;&amp;#24037;&amp;#33402;&amp;#29028;&amp;#36716;&amp;#21270;&amp;#24223;&amp;#27700;&amp;#29305;&amp;#24615;&lt;br /&gt;&amp;#22270;&amp;#34920;&amp;#65306;ICP-AES&amp;#30452;&amp;#35835;&amp;#20809;&amp;#35889;&amp;#20202;&amp;#22120;&amp;#20803;&amp;#32032;&amp;#35889;&amp;#32447;&amp;#27547;&amp;#26816;&amp;#27979;&amp;#26497;&amp;#38480;&amp;#20540;&lt;br /&gt;&amp;#22270;&amp;#34920;&amp;#65306;&amp;#26631;&amp;#26679;&amp;#65288;LKSD-1&amp;#65289;&amp;#27979;&amp;#35797;&amp;#20540;&amp;#19982;&amp;#26631;&amp;#20934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303;&amp;#22756;&amp;#20013;&amp;#37325;&amp;#37329;&amp;#23646;&amp;#20803;&amp;#32032;&amp;#21547;&amp;#37327;&lt;br /&gt;&amp;#22270;&amp;#34920;&amp;#65306;&amp;#29615;&amp;#22659;&amp;#24847;&amp;#20041;&amp;#20803;&amp;#32032;&amp;#30456;&amp;#20851;&amp;#31995;&amp;#25968;&amp;#20998;&amp;#26512;&lt;br /&gt;&amp;#22270;&amp;#34920;&amp;#65306;&amp;#19981;&amp;#21516;&amp;#24320;&amp;#37319;&amp;#21382;&amp;#21490;&amp;#29028;&amp;#30719;&amp;#21306;&amp;#22303;&amp;#22756;&amp;#20013;&amp;#37325;&amp;#37329;&amp;#23646;&amp;#21547;&amp;#37327;&lt;br /&gt;&amp;#22270;&amp;#34920;&amp;#65306;&amp;#29028;&amp;#23618;&amp;#27668;&amp;#19982;&amp;#24120;&amp;#35268;&amp;#27668;&amp;#34255;&amp;#30340;&amp;#21208;&amp;#25506;&amp;#24320;&amp;#21457;&amp;#25351;&amp;#26631;&amp;#23545;&amp;#27604;&lt;br /&gt;&amp;#22270;&amp;#34920;&amp;#65306;&amp;#20013;&amp;#22269;&amp;#22825;&amp;#28982;&amp;#27668;&amp;#36164;&amp;#28304;&amp;#19982;&amp;#19990;&amp;#30028;&amp;#22825;&amp;#28982;&amp;#27668;&amp;#24635;&amp;#37327;&amp;#30340;&amp;#23545;&amp;#27604;&lt;br /&gt;&amp;#22270;&amp;#34920;&amp;#65306;2010-2020&amp;#24180;&amp;#20013;&amp;#22269;&amp;#22825;&amp;#28982;&amp;#27668;&amp;#24066;&amp;#22330;&amp;#39044;&amp;#27979;&lt;br /&gt;&amp;#22270;&amp;#34920;&amp;#65306;&amp;#29028;&amp;#29123;&amp;#28903;&amp;#20652;&amp;#21270;&amp;#21058;CHARNA C&amp;#33410;&amp;#33021;&amp;#20943;&amp;#25490;&amp;#30340;&amp;#21270;&amp;#23398;&amp;#21407;&amp;#29702;&lt;br /&gt;&amp;#22270;&amp;#34920;&amp;#65306;&amp;#20998;&amp;#23618;&amp;#32473;&amp;#29028;&amp;#35013;&amp;#32622;&amp;#31034;&amp;#24847;&amp;#22270;&lt;br /&gt;&amp;#22270;&amp;#34920;&amp;#65306;SO2&amp;#21644;&amp;#28895;&amp;#23576;&amp;#27979;&amp;#23450;&amp;#32467;&amp;#26524;&amp;#34920;&lt;br /&gt;&amp;#22270;&amp;#34920;&amp;#65306;LYX-40D&amp;#22411;&amp;#40635;&amp;#30707;&amp;#39640;&amp;#25928;&amp;#38654;&amp;#21270;&amp;#33073;&amp;#30827;&amp;#38500;&amp;#23576;&amp;#22120;&amp;#31995;&amp;#32479;&amp;#24037;&amp;#20316;&amp;#27969;&amp;#31243;&lt;br /&gt;&amp;#22270;&amp;#34920;&amp;#65306;LYX-40D&amp;#22411;&amp;#40635;&amp;#30707;&amp;#39640;&amp;#25928;&amp;#38654;&amp;#21270;&amp;#33073;&amp;#30827;&amp;#38500;&amp;#23576;&amp;#22120;&amp;#31616;&amp;#26131;&amp;#39640;&amp;#25928;&amp;#24490;&amp;#29615;&amp;#21452;&amp;#30897;&amp;#27861;&amp;#33073;&amp;#30827;&amp;#25216;&amp;#26415;&amp;#24037;&amp;#33402;&amp;#27969;&amp;#31243;&lt;br /&gt;&amp;#22270;&amp;#34920;&amp;#65306;&amp;#25913;&amp;#36896;&amp;#21069;&amp;#29123;&amp;#29028;&amp;#38149;&amp;#28809;&amp;#38500;&amp;#28195;&amp;#31995;&amp;#32479;&amp;#27969;&amp;#31243;&amp;#22914;&amp;#22270;&lt;br /&gt;&amp;#22270;&amp;#34920;&amp;#65306;&amp;#25913;&amp;#36896;&amp;#21518;&amp;#29123;&amp;#29028;&amp;#38149;&amp;#28809;&amp;#38500;&amp;#28195;&amp;#31995;&amp;#32479;&amp;#31034;&amp;#24847;&amp;#22270;&lt;br /&gt;&amp;#22270;&amp;#34920;&amp;#65306;&amp;#20998;&amp;#23618;&amp;#32473;&amp;#29028;&amp;#26426;&amp;#32467;&amp;#26500;&amp;#31034;&amp;#24847;&amp;#22270;&lt;br /&gt;&amp;#22270;&amp;#34920;&amp;#65306;&amp;#20998;&amp;#23618;&amp;#32473;&amp;#29028;&amp;#26426;&amp;#23433;&amp;#35013;&amp;#21069;&amp;#21518;&amp;#20027;&amp;#35201;&amp;#25216;&amp;#26415;&amp;#21442;&amp;#25968;&amp;#23545;&amp;#27604;&lt;br /&gt;&amp;#22270;&amp;#34920;&amp;#65306;&amp;#29028;&amp;#27668;&amp;#21270;&amp;#20998;&amp;#30456;&amp;#29123;&amp;#28903;&amp;#26426;&amp;#29702;&amp;#22270;&lt;br /&gt;&amp;#22270;&amp;#34920;&amp;#65306;&amp;#27668;&amp;#21270;&amp;#23460;&amp;#20869;&amp;#21508;&amp;#23618;&amp;#30340;&amp;#20316;&amp;#29992;&amp;#21450;&amp;#20027;&amp;#35201;&amp;#21270;&amp;#23398;&amp;#21453;&amp;#24212;&lt;br /&gt;&amp;#22270;&amp;#34920;&amp;#65306;&amp;#38149;&amp;#28809;&amp;#32467;&amp;#26500;&amp;#19982;&amp;#29123;&amp;#28903;&amp;#31034;&amp;#24847;&amp;#22270;&lt;br /&gt;&amp;#22270;&amp;#34920;&amp;#65306;DZL2t/h&amp;#38149;&amp;#28809;&amp;#25913;&amp;#36896;&amp;#21069;&amp;#21518;&amp;#23545;&amp;#27604;&lt;br /&gt;&amp;#22270;&amp;#34920;&amp;#65306;&amp;#21464;&amp;#39057;&amp;#35843;&amp;#36895;&amp;#19982;&amp;#25913;&amp;#21464;&amp;#31649;&amp;#32593;&amp;#38459;&amp;#21147;&amp;#30340;&amp;#29305;&amp;#24615;&amp;#26354;&amp;#32447;&lt;br /&gt;&amp;#22270;&amp;#34920;&amp;#65306;&amp;#39118;&amp;#26426;&amp;#36716;&amp;#36895;&amp;#12289;&amp;#21387;&amp;#21147;&amp;#12289;&amp;#27969;&amp;#37327;&amp;#12289;&amp;#21151;&amp;#39057;&amp;#19982;&amp;#33410;&amp;#30005;&amp;#29575;&amp;#30340;&amp;#20851;&amp;#31995;&lt;br /&gt;&amp;#22270;&amp;#34920;&amp;#65306;&amp;#39640;&amp;#21387;&amp;#21464;&amp;#39057;&amp;#22120;&amp;#31995;&amp;#32479;&amp;#26694;&amp;#26550;&amp;#22270;&lt;br /&gt;&amp;#22270;&amp;#34920;&amp;#65306;CDM&amp;#39033;&amp;#30446;&amp;#30340;&amp;#36816;&amp;#34892;&amp;#27969;&amp;#31243;&amp;#22270;&lt;br /&gt;&amp;#22270;&amp;#34920;&amp;#65306;2006&amp;#21644;2007&amp;#24180;&amp;#20840;&amp;#29699;&amp;#30899;&amp;#20132;&amp;#26131;&amp;#37327;&amp;#21644;&amp;#20215;&amp;#20540;&amp;#32479;&amp;#35745;&lt;br /&gt;&amp;#22270;&amp;#34920;&amp;#65306;2004-2007&amp;#24180;&amp;#24052;&amp;#35199;&amp;#12289;&amp;#22696;&amp;#35199;&amp;#21733;&amp;#12289;&amp;#21360;&amp;#24230;&amp;#21644;&amp;#20013;&amp;#22269;CDM&amp;#39033;&amp;#30446;&amp;#27604;&amp;#20363;&amp;#21464;&amp;#21270;&amp;#22270;&lt;br /&gt;&amp;#22270;&amp;#34920;&amp;#65306;&amp;ldquo;&amp;#21313;&amp;#19968;&amp;#20116;&amp;rdquo;&amp;#38485;&amp;#35199;&amp;#30465;&amp;#29028;&amp;#19994;&amp;#21270;&amp;#24037;&amp;#38598;&amp;#22242;&amp;#26377;&amp;#38480;&amp;#20844;&amp;#21496;&amp;#20225;&amp;#19994;&amp;#21517;&amp;#21333;&amp;#21644;&amp;#33410;&amp;#33021;&amp;#37327;&lt;br /&gt;&amp;#22270;&amp;#34920;&amp;#65306;2005-2007&amp;#24180;&amp;#38485;&amp;#35199;&amp;#29028;&amp;#21270;&amp;#38598;&amp;#22242;&amp;#20027;&amp;#35201;&amp;#29028;&amp;#28845;&amp;#24320;&amp;#37319;&amp;#20225;&amp;#19994;&amp;#30340;&amp;#21407;&amp;#29028;&amp;#32508;&amp;#21512;&amp;#30005;&amp;#32791;&amp;#24773;&amp;#20917;&lt;br /&gt;&amp;#22270;&amp;#34920;&amp;#65306;&amp;ldquo;&amp;#21313;&amp;#19968;&amp;#20116;&amp;rdquo;&amp;#26102;&amp;#26399;&amp;#28120;&amp;#27760;&amp;#33853;&amp;#21518;&amp;#29983;&amp;#20135;&amp;#33021;&amp;#21147;&amp;#19968;&amp;#35272;&amp;#34920;&lt;br /&gt;&amp;#22270;&amp;#34920;&amp;#65306;&amp;#29028;&amp;#28845;&amp;#24037;&amp;#19994;&amp;#24223;&amp;#27700;&amp;#26377;&amp;#27602;&amp;#27745;&amp;#26579;&amp;#29289;&amp;#25490;&amp;#25918;&amp;#38480;&amp;#20540;&lt;br /&gt;&amp;#22270;&amp;#34920;&amp;#65306;&amp;#37319;&amp;#29028;&amp;#24223;&amp;#27700;&amp;#27745;&amp;#26579;&amp;#29289;&amp;#25490;&amp;#25918;&amp;#38480;&amp;#20540;&lt;br /&gt;&amp;#22270;&amp;#34920;&amp;#65306;&amp;#36873;&amp;#29028;&amp;#24223;&amp;#27700;&amp;#27745;&amp;#26579;&amp;#29289;&amp;#25490;&amp;#25918;&amp;#38480;&amp;#20540;&lt;br /&gt;&amp;#22270;&amp;#34920;&amp;#65306;&amp;#29028;&amp;#28845;&amp;#24037;&amp;#19994;&amp;#22823;&amp;#27668;&amp;#27745;&amp;#26579;&amp;#29289;&amp;#25490;&amp;#25918;&amp;#38480;&amp;#20540;&lt;br /&gt;&amp;#22270;&amp;#34920;&amp;#65306;&amp;#29028;&amp;#28845;&amp;#24037;&amp;#19994;&amp;#26080;&amp;#32452;&amp;#32455;&amp;#25490;&amp;#25918;&amp;#38480;&amp;#20540;&lt;br /&gt;&amp;#22270;&amp;#34920;&amp;#65306;&amp;#27745;&amp;#26579;&amp;#29289;&amp;#39033;&amp;#30446;&amp;#27979;&amp;#23450;&amp;#26041;&amp;#27861;&lt;br /&gt;&amp;#22270;&amp;#34920;&amp;#65306;&amp;#20117;&amp;#24037;&amp;#24320;&amp;#37319;&amp;#29028;&amp;#30719;&amp;#28165;&amp;#27905;&amp;#29983;&amp;#20135;&amp;#23450;&amp;#37327;&amp;#35780;&amp;#20215;&amp;#25351;&amp;#26631;&amp;#20307;&amp;#31995;&amp;#26694;&amp;#26550;&lt;br /&gt;&amp;#22270;&amp;#34920;&amp;#65306;&amp;#38706;&amp;#22825;&amp;#24320;&amp;#37319;&amp;#29028;&amp;#30719;&amp;#28165;&amp;#27905;&amp;#29983;&amp;#20135;&amp;#23450;&amp;#37327;&amp;#35780;&amp;#20215;&amp;#25351;&amp;#26631;&amp;#20307;&amp;#31995;&amp;#26694;&amp;#26550;&lt;br /&gt;&amp;#22270;&amp;#34920;&amp;#65306;&amp;#20117;&amp;#24037;&amp;#24320;&amp;#37319;&amp;#29028;&amp;#30719;&amp;#28165;&amp;#27905;&amp;#29983;&amp;#20135;&amp;#23450;&amp;#24615;&amp;#35780;&amp;#20215;&amp;#25351;&amp;#26631;&amp;#20307;&amp;#31995;&amp;#26694;&amp;#26550;&lt;br /&gt;&amp;#22270;&amp;#34920;&amp;#65306;&amp;#38706;&amp;#22825;&amp;#24320;&amp;#37319;&amp;#29028;&amp;#30719;&amp;#28165;&amp;#27905;&amp;#29983;&amp;#20135;&amp;#23450;&amp;#24615;&amp;#35780;&amp;#20215;&amp;#25351;&amp;#26631;&amp;#20307;&amp;#31995;&amp;#26694;&amp;#26550;&lt;br /&gt;&amp;#22270;&amp;#34920;&amp;#65306;&amp;#20117;&amp;#24037;&amp;#24320;&amp;#37319;&amp;#29028;&amp;#30719;&amp;#28165;&amp;#27905;&amp;#29983;&amp;#20135;&amp;#23450;&amp;#37327;&amp;#35780;&amp;#20215;&amp;#25351;&amp;#26631;&amp;#39033;&amp;#30446;&amp;#12289;&amp;#26435;&amp;#37325;&amp;#21644;&amp;#22522;&amp;#20934;&amp;#20540;&lt;br /&gt;&amp;#22270;&amp;#34920;&amp;#65306;&amp;#38706;&amp;#22825;&amp;#29028;&amp;#30719;&amp;#24320;&amp;#37319;&amp;#20225;&amp;#19994;&amp;#23450;&amp;#37327;&amp;#35780;&amp;#20215;&amp;#25351;&amp;#26631;&amp;#39033;&amp;#30446;&amp;#12289;&amp;#26435;&amp;#37325;&amp;#21644;&amp;#22522;&amp;#20934;&amp;#20540;&lt;br /&gt;&amp;#22270;&amp;#34920;&amp;#65306;&amp;#20117;&amp;#24037;&amp;#24320;&amp;#37319;&amp;#29028;&amp;#30719;&amp;#28165;&amp;#27905;&amp;#29983;&amp;#20135;&amp;#23450;&amp;#24615;&amp;#35780;&amp;#20215;&amp;#25351;&amp;#26631;&amp;#39033;&amp;#30446;&amp;#21644;&amp;#26435;&amp;#37325;&amp;#20540;&lt;br /&gt;&amp;#22270;&amp;#34920;&amp;#65306;&amp;#38706;&amp;#22825;&amp;#24320;&amp;#37319;&amp;#29028;&amp;#30719;&amp;#28165;&amp;#27905;&amp;#29983;&amp;#20135;&amp;#23450;&amp;#24615;&amp;#35780;&amp;#20215;&amp;#25351;&amp;#26631;&amp;#39033;&amp;#30446;&amp;#21644;&amp;#26435;&amp;#37325;&amp;#20540;&lt;br /&gt;&amp;#22270;&amp;#34920;&amp;#65306;&amp;#29028;&amp;#28845;&amp;#34892;&amp;#19994;&amp;#19981;&amp;#21516;&amp;#31561;&amp;#32423;&amp;#30340;&amp;#28165;&amp;#27905;&amp;#29983;&amp;#20135;&amp;#20225;&amp;#19994;&amp;#32508;&amp;#21512;&amp;#35780;&amp;#20215;&amp;#25351;&amp;#25968;&lt;br /&gt;&amp;#22270;&amp;#34920;&amp;#65306;2000-2020&amp;#24180;&amp;#20027;&amp;#35201;&amp;#20135;&amp;#21697;&amp;#21333;&amp;#20301;&amp;#33021;&amp;#32791;&amp;#25351;&amp;#26631;&lt;br /&gt;&amp;#22270;&amp;#34920;&amp;#65306;2000-2010&amp;#24180;&amp;#20027;&amp;#35201;&amp;#32791;&amp;#33021;&amp;#35774;&amp;#22791;&amp;#33021;&amp;#25928;&amp;#25351;&amp;#26631;&lt;br /&gt;&amp;#22270;&amp;#34920;&amp;#65306;&amp;#36817;&amp;#20960;&amp;#24180;&amp;#20013;&amp;#22269;&amp;#20986;&amp;#21488;&amp;#26377;&amp;#20851;&amp;#33410;&amp;#33021;&amp;#29615;&amp;#20445;&amp;#30340;&amp;#20027;&amp;#35201;&amp;#27861;&amp;#35268;&amp;#25919;&amp;#31574;&lt;br /&gt;&amp;#22270;&amp;#34920;&amp;#65306;2010&amp;#24180;&amp;#23567;&amp;#22411;&amp;#29028;&amp;#30719;&amp;#20135;&amp;#37327;&amp;#25511;&amp;#21046;&amp;#30446;&amp;#2663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789.html"&gt;http://www.cction.com/report/201011/5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